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Heading"/>
        <w:jc w:val="left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7. Решения, принятые по итогам общественного обсуждения предыдущего публичного доклада</w:t>
      </w:r>
    </w:p>
    <w:p>
      <w:pPr>
        <w:pStyle w:val="Heading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Heading"/>
        <w:jc w:val="left"/>
        <w:rPr/>
      </w:pPr>
      <w:r>
        <w:rPr>
          <w:b w:val="false"/>
        </w:rPr>
        <w:t xml:space="preserve">Публичный доклад традиционно представляется директором в начале каждого учебного года. 17 – 24 сентября 2009 г. на Школьной конференции (протокол </w:t>
      </w:r>
      <w:r>
        <w:rPr/>
        <w:t xml:space="preserve"> </w:t>
      </w:r>
      <w:r>
        <w:rPr>
          <w:b w:val="false"/>
        </w:rPr>
        <w:t>№ 4 от 24.09.2009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был п</w:t>
      </w:r>
      <w:r>
        <w:rPr>
          <w:sz w:val="24"/>
          <w:szCs w:val="24"/>
        </w:rPr>
        <w:t>редставлен Публичный  доклад за прошлый 2008 – 09 учебный год</w:t>
      </w:r>
    </w:p>
    <w:p>
      <w:pPr>
        <w:pStyle w:val="Normal"/>
        <w:rPr>
          <w:sz w:val="24"/>
        </w:rPr>
      </w:pPr>
      <w:r>
        <w:rPr>
          <w:sz w:val="24"/>
        </w:rPr>
        <w:t>Присутствовало  706 родителей, 31 учитель = 739 чел.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>Информация, озвученная директором,  содержала   следующие  пункты:</w:t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24"/>
          <w:szCs w:val="24"/>
        </w:rPr>
      </w:pPr>
      <w:r>
        <w:rPr>
          <w:sz w:val="24"/>
          <w:szCs w:val="24"/>
        </w:rPr>
        <w:t>Образовательная политика школы, миссия школы.</w:t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24"/>
          <w:szCs w:val="24"/>
        </w:rPr>
      </w:pPr>
      <w:r>
        <w:rPr>
          <w:sz w:val="24"/>
          <w:szCs w:val="24"/>
        </w:rPr>
        <w:t>Условия организации образовательного процесса.</w:t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24"/>
          <w:szCs w:val="24"/>
        </w:rPr>
      </w:pPr>
      <w:r>
        <w:rPr>
          <w:sz w:val="24"/>
          <w:szCs w:val="24"/>
        </w:rPr>
        <w:t>Система оценки качества, учебные и внеучебные достижения учащихся.</w:t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24"/>
          <w:szCs w:val="24"/>
        </w:rPr>
      </w:pPr>
      <w:r>
        <w:rPr>
          <w:sz w:val="24"/>
          <w:szCs w:val="24"/>
        </w:rPr>
        <w:t>Состояние здоровья школьников, деятельность по охране и укреплению здоровья, питание.</w:t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24"/>
          <w:szCs w:val="24"/>
        </w:rPr>
      </w:pPr>
      <w:r>
        <w:rPr>
          <w:sz w:val="24"/>
          <w:szCs w:val="24"/>
        </w:rPr>
        <w:t>Социальная активность школы.</w:t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24"/>
          <w:szCs w:val="24"/>
        </w:rPr>
      </w:pPr>
      <w:r>
        <w:rPr>
          <w:sz w:val="24"/>
          <w:szCs w:val="24"/>
        </w:rPr>
        <w:t>Перспективы развития на 2009 – 10 учебный год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Публичный доклад выставлен на школьном сайте, имеется в библиотеке школы.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>Участники конференции одобрили деятельность ОУ, положительно оценили результативность образовательного процесса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Было высказано пожелание настойчивее решать вопрос улучшения теплового режима в здании, так как от этого зависит здоровье детей, родители отметили высокую заболеваемость детей простудными заболеваниями в осеннее – зимний период, именно это наносит ущерб репутации школы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Для исполнения данной рекомендации администрацией школы составлена и передана учредителю проектно – сметная документация на 7 731 500 руб: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- замена оставшихся оконных блоков (половина здания)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- ремонт системы отопления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- ремонт кровли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- установка противопожарных дверей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- ремонт полов в спортивном зале и нескольких классных комнатах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>При подготовке школы к 2010 – 2011 году удалось выполнить только ремонт системы отопления и  установку противопожарных дверей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тальные работы будут выполняться в 2011 году при достаточном финансировании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Для укрепления здоровья детей в учебный план школы на 2010 – 2011 учебный год включён 3-ий час физкультуры. Педагогическим коллективом разработана программа «Школа – территория здоровья»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49:00Z</dcterms:created>
  <dc:creator>Силкина</dc:creator>
  <dc:description/>
  <cp:keywords/>
  <dc:language>en-US</dc:language>
  <cp:lastModifiedBy>Силкина</cp:lastModifiedBy>
  <dcterms:modified xsi:type="dcterms:W3CDTF">2010-09-10T14:44:00Z</dcterms:modified>
  <cp:revision>5</cp:revision>
  <dc:subject/>
  <dc:title>ПРОТОКОЛ № 4 от 24</dc:title>
</cp:coreProperties>
</file>