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4"/>
          <w:szCs w:val="24"/>
        </w:rPr>
        <w:t>УТВЕРЖДАЮ                                                                                    СОГЛАСОВАНО</w:t>
      </w:r>
    </w:p>
    <w:p>
      <w:pPr>
        <w:pStyle w:val="Normal"/>
        <w:ind w:hanging="540"/>
        <w:jc w:val="center"/>
        <w:rPr/>
      </w:pPr>
      <w:r>
        <w:rPr/>
        <w:t>Директор  Н.П.Силкина                                                                        Начальник Управлен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t xml:space="preserve">                                        </w:t>
      </w:r>
      <w:r>
        <w:rPr/>
        <w:t>образования С.Г.Карскан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1.08.2010                                                                                         01.09.2010                  </w:t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Ирбитская средняя общеобразовательная школа № 9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 – 2011 уч. год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чало</w:t>
      </w:r>
      <w:r>
        <w:rPr>
          <w:color w:val="000000"/>
          <w:sz w:val="28"/>
          <w:szCs w:val="28"/>
        </w:rPr>
        <w:t xml:space="preserve"> учебного года  1 сентября 2010 год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ончание</w:t>
      </w:r>
      <w:r>
        <w:rPr>
          <w:color w:val="000000"/>
          <w:sz w:val="28"/>
          <w:szCs w:val="28"/>
        </w:rPr>
        <w:t xml:space="preserve"> учебного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ля  9, 11 классов – 25 мая 2011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ля 1 – 4, 5 – 8, 10 классов – 31 мая 201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чебном году   4 четверти, 170 учебных  дней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1- х классах - </w:t>
      </w:r>
      <w:r>
        <w:rPr>
          <w:b/>
          <w:color w:val="000000"/>
          <w:sz w:val="28"/>
          <w:szCs w:val="28"/>
        </w:rPr>
        <w:t>33 учебных недели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о 2 –  11- х классах - </w:t>
      </w:r>
      <w:r>
        <w:rPr>
          <w:b/>
          <w:color w:val="000000"/>
          <w:sz w:val="28"/>
          <w:szCs w:val="28"/>
        </w:rPr>
        <w:t xml:space="preserve">34 учебных недели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 четвер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 сентября 2010 г. – 29 октября 2010 г. (9 учебных недель, 43 дн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четвер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 ноября 2010 г. – 29 декабря 2010 г. (7 учебных недель, 36 дней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 четвер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0 января 2011 г. – 23 марта 2011 г. (10 учебных недель, 51 день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 четвер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 апреля 2011 г. – 31 мая 2011 г. (8 учебных недель, 40 дн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икул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енние –  с 1 ноября по 9 ноября (9 дне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имние –    с 30 декабря по 9 января (11 дн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сенние – с 24 марта по 3 апреля (10 дне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олнительные для 1-х  классов – с 14 февраля по 18 февраля (5 дней)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(субботы и воскресенья  учитываютс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чные дн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 ноября – День народного един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 – 2 января – Нов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7 января – Рождество Христ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3 февраля – День защитника Оте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8 марта – Международный женски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 мая – Праздник весны и тр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9 мая – День Поб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2 июня – День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 работает в режиме  5 – дневной  нед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2:00Z</dcterms:created>
  <dc:creator>Силкина</dc:creator>
  <dc:description/>
  <cp:keywords/>
  <dc:language>en-US</dc:language>
  <cp:lastModifiedBy>Силкина</cp:lastModifiedBy>
  <cp:lastPrinted>2010-08-19T13:30:00Z</cp:lastPrinted>
  <dcterms:modified xsi:type="dcterms:W3CDTF">2010-08-19T07:34:00Z</dcterms:modified>
  <cp:revision>5</cp:revision>
  <dc:subject/>
  <dc:title>УТВЕРЖДАЮ                                                                                    СОГЛАСОВАНО</dc:title>
</cp:coreProperties>
</file>