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рограмма "Здоровье"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снование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Анализ  данных о состоянии здоровья школьников позволяет сделать следующие 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before="10" w:after="0"/>
        <w:jc w:val="both"/>
        <w:rPr/>
      </w:pPr>
      <w:r>
        <w:rPr>
          <w:bCs/>
          <w:color w:val="000000"/>
          <w:sz w:val="28"/>
          <w:szCs w:val="28"/>
        </w:rPr>
        <w:t>В   состоянии   здоровья   детей   преобладают  ученики,   отнесенные   ко   2-й  и 3 группам здоровья,    достаточно    большое    количество    ребят,    подверженных    хроническим заболе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лабление зрения детей свидетельствует о большом объеме зрительных нагрузок и необходимости регулярного контроля остроты зрения в течение   учебного   года   (проверка  не  менее   2-х   раз   в   год),   проведения   ежедневных упражнений для глаз, витаминизации 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   количество    обучающихся    с    нарушениями    осанки    требует    проведения регулярного подбора мебели, широкого применения массажа, лечебной физкульту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48" w:hanging="0"/>
        <w:jc w:val="both"/>
        <w:rPr/>
      </w:pPr>
      <w:r>
        <w:rPr>
          <w:bCs/>
          <w:color w:val="000000"/>
          <w:sz w:val="28"/>
          <w:szCs w:val="28"/>
        </w:rPr>
        <w:t xml:space="preserve">    </w:t>
      </w:r>
      <w:r>
        <w:rPr>
          <w:sz w:val="28"/>
          <w:szCs w:val="28"/>
        </w:rPr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 курение  и  употребление  алкоголя.   Таким  образом,   среди  причин 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учебной нагрузки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shd w:fill="FFFFFF" w:val="clear"/>
        <w:ind w:left="41" w:firstLine="6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того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shd w:fill="FFFFFF" w:val="clear"/>
        <w:spacing w:before="2" w:after="0"/>
        <w:ind w:left="26" w:right="72" w:firstLine="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spacing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сохранения и укрепления здоровья ученик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формирования здоровьесохраняющих культурных традиций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здоровьесохраняющей деятельности педагога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здание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обучающихся, воспитанников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.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медицинским обслуживанием учащихс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полноценного сбалансированного питания детей с учетом особенностей состояния их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олого-логопедо-медико-педагог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охраняющих культурных традици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.Основополагающие принципы построения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нтереса к двигательной и познавательной актив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познавательной активности в двигатель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физического и психического разви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человека, его психосоматического, социокультурного единства. При этом приоритетными компонентами деятельности должны выступают самореализация, саморазвитие и творчество, находящиеся в гармонии с двигательной активностью челове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 физического воспитания и образования личности на всех этапах жизне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фференцированного подхода к организации мероприятий по развитию физической куль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ёт возрастно-половых особенностей учащихся в содержании учебного материала.</w:t>
      </w:r>
    </w:p>
    <w:p>
      <w:pPr>
        <w:pStyle w:val="Normal"/>
        <w:ind w:first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гнозируемая модель личности учени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, нравственно, духовно здоровая лич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ная, адаптированная к условиям нестабильного социу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биологического, психического и социального существ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своей жизнедеятель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ий интерес к познавательной и двигате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интерес к регулярным занятиям физическими упражнения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самостоятельной двигательной актив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, личностное саморазвит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дуктивность.</w:t>
      </w:r>
    </w:p>
    <w:p>
      <w:pPr>
        <w:pStyle w:val="Heading6"/>
        <w:spacing w:before="0" w:after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Циклограмма  реализации программы «Здоровь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1273"/>
        <w:gridCol w:w="16"/>
        <w:gridCol w:w="2325"/>
      </w:tblGrid>
      <w:tr>
        <w:trPr>
          <w:trHeight w:val="4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еспечение сохранения здоровья</w:t>
            </w:r>
          </w:p>
        </w:tc>
      </w:tr>
      <w:tr>
        <w:trPr>
          <w:trHeight w:val="437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едование детей, поступающих в школу. Выделение учащихся группы «риска»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врач</w:t>
            </w:r>
          </w:p>
        </w:tc>
      </w:tr>
      <w:tr>
        <w:trPr>
          <w:trHeight w:val="501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здоровья учащихся от 1-</w:t>
              <w:softHyphen/>
              <w:t xml:space="preserve">го до 11-го класса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врач  </w:t>
            </w:r>
          </w:p>
        </w:tc>
      </w:tr>
      <w:tr>
        <w:trPr>
          <w:trHeight w:val="717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 банка  данных  о   состоянии   здоровья обучающихся. Диагностика интеллектуальной, эмоционально-волевой сферы учащихся 8- 10-х классо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   служба школы </w:t>
            </w:r>
          </w:p>
        </w:tc>
      </w:tr>
      <w:tr>
        <w:trPr>
          <w:trHeight w:val="515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бесед     по   профилактике алкогольной и наркотической зависимости среди учащихс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работники </w:t>
            </w:r>
          </w:p>
        </w:tc>
      </w:tr>
      <w:tr>
        <w:trPr>
          <w:trHeight w:val="537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и     проведение     контроля выполнения санитарных правил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531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    сети     спортивных     секций, организация    секций    по    футболу,    туризму, баскетболу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культуры </w:t>
            </w:r>
          </w:p>
        </w:tc>
      </w:tr>
      <w:tr>
        <w:trPr>
          <w:trHeight w:val="345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й подготовленности обучающихс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культуры </w:t>
            </w:r>
          </w:p>
        </w:tc>
      </w:tr>
      <w:tr>
        <w:trPr>
          <w:trHeight w:val="85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образовательный процесс малых форм  физического  воспитания  (физкультурные паузы,   подвижные   перемены),   а   также   часов здоровь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       физкультуры, классные     руководители, воспитатель ГПД </w:t>
            </w:r>
          </w:p>
        </w:tc>
      </w:tr>
      <w:tr>
        <w:trPr>
          <w:trHeight w:val="30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проведение дней здоровь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49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самый спор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           физической культуры </w:t>
            </w:r>
          </w:p>
        </w:tc>
      </w:tr>
      <w:tr>
        <w:trPr>
          <w:trHeight w:val="709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       проведение        спортивных соревнований   и   праздников   на   всех   ступенях обуч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</w:t>
              <w:softHyphen/>
              <w:t xml:space="preserve">туры,               классные руководители </w:t>
            </w:r>
          </w:p>
        </w:tc>
      </w:tr>
      <w:tr>
        <w:trPr>
          <w:trHeight w:val="521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     проведение      тренингов общения со старшеклассниками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 психолог </w:t>
            </w:r>
          </w:p>
        </w:tc>
      </w:tr>
      <w:tr>
        <w:trPr>
          <w:trHeight w:val="52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 проведение  профилактических медицинских осмотров обучающих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ликлиники</w:t>
            </w:r>
          </w:p>
        </w:tc>
      </w:tr>
      <w:tr>
        <w:trPr>
          <w:trHeight w:val="7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еспечение формирования здоровьесохран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ультурных традиций семьи</w:t>
            </w:r>
          </w:p>
        </w:tc>
      </w:tr>
      <w:tr>
        <w:trPr>
          <w:trHeight w:val="70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родных традиций (проект «Духовная культура Урала»): народные игры, масленица, святки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МО уч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70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,  родительских собраний, конференций,         посвященных         возрастным особенностям         обучающихся,         проблемам наркозависим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, врач </w:t>
            </w:r>
          </w:p>
        </w:tc>
      </w:tr>
      <w:tr>
        <w:trPr>
          <w:trHeight w:val="52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  проведение   праздника   «Мама, папа, я — спортивная семь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культуры </w:t>
            </w:r>
          </w:p>
        </w:tc>
      </w:tr>
      <w:tr>
        <w:trPr>
          <w:trHeight w:val="4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здоровьесохраняющей деятельности педагогов</w:t>
            </w:r>
          </w:p>
        </w:tc>
      </w:tr>
      <w:tr>
        <w:trPr>
          <w:trHeight w:val="459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педагог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школьный врач</w:t>
            </w:r>
          </w:p>
        </w:tc>
      </w:tr>
      <w:tr>
        <w:trPr>
          <w:trHeight w:val="528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и   проведение   психологических семинаров-тренингов, семинаров личностного роста для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701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общение: экскурсии по городам области, поездки к горячим источникам в Тюмень, выезды в загородный лагерь «Салю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школы, педагог-психолог</w:t>
            </w:r>
          </w:p>
        </w:tc>
      </w:tr>
      <w:tr>
        <w:trPr>
          <w:trHeight w:val="901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валеологического всеобуча для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алео-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нгов общения для педагогов (по заявка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жидаемые результаты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функциональных возможностей организма учащихс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есберегающей деятельности педагог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я здоровьесохраняющих культурных традиций семь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6:00Z</dcterms:created>
  <dc:creator>Нина Петровна</dc:creator>
  <dc:description/>
  <cp:keywords/>
  <dc:language>en-US</dc:language>
  <cp:lastModifiedBy>Нина Петровна</cp:lastModifiedBy>
  <cp:lastPrinted>2008-02-09T10:29:00Z</cp:lastPrinted>
  <dcterms:modified xsi:type="dcterms:W3CDTF">2008-10-29T13:01:00Z</dcterms:modified>
  <cp:revision>16</cp:revision>
  <dc:subject/>
  <dc:title>4</dc:title>
</cp:coreProperties>
</file>