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5. Подпрограмма «Развитие профильного обуч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вершенствовать предпрофильную подготовку в 8 – 9 классах и систему профильного обучения в старших классах, ориентированной на индивидуализацию обучения  и социализацию обучающихся с учётом реальных потребностей рынка труда; создать условия для функционирования гимназических классов: 1-го и 5-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ариативности содержания и технологий обучения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отработка нового содержания образования, использование различных форм обучения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цесса психолого-педагогического сопровождения учащихся старшего звена в условиях профилизации школ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непрерывного повышения профессионального мастерства педагогов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городской сетевой программе по вопросам организации профильного обучени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учреждениями профессионального образования города;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 материально – технической базы О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ель внутришкольной профилиз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оритетные направления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 ступен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ого опыта в различных сферах познавательной и профессиональной деятельности, ориентированного на выбор профиля обучения на 3-ей сту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лючевых компетенций, необходимых для продолжения обучения и будущей профессиональной деятельности, повышение роли самостоятельной работы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глубление интегративных начал в преподавании, позволяющих формировать целостную картину ми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иалоги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фестиваля «Юные интеллектуалы Среднего Урала» как способа выявления интересов и склонностей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ализация педагогического проекта «Психолого – педагогическое сопровождение профессионального самоопределения учащихс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рганизация предпрофильной подготовки учащихся в 8 - 9 – х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ая форма предпрофильной подготовки – организация курсов по выбору (элективные курсы). Основная функция этих курсов - профориентационная (помощь в выборе образовательных областей для профилизации в 10 классе). Основное условие этих курсов – краткосрочный и чередующийся характер (учебные моду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-х классов обязателен предмет «Культура профессионального выб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едение собеседований, консультаций, профессионального тестирования, профессиональных проб в рамках предметов: «Технология», «Культура профессионального выбора», классных часов. Сотрудничество в этой работе со специалистами лаборатории социологических исследований Ирбитского педагогического учил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профильной подготовки строится на основе принципа преемственности с профильным обучением в старши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дпрофильная подготовка наряду с результатами итоговой аттестации выпускников основной школы, введением накопительной оценк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ртфолио)  станет одним из механизмов конкурсного отбора в старшую профильную школ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деятельности 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0"/>
        <w:gridCol w:w="1276"/>
        <w:gridCol w:w="19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ействия 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й подгото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едагогического потенциала школы: кадровых, методических, материально- техн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бразовательных запросов обучаю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в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чебного плана и расписания курсов по выбору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 предпрофильной подгото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учебных результатов школьников  на курсах по выбо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школьной документации по предпрофильной подгот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учащихся для определения будущего проф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учащихся 9-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мплектованию 10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л.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 элективных курсов, методического сопровождения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, </w:t>
            </w:r>
            <w:r>
              <w:rPr/>
              <w:t>руководители ШМО,</w:t>
            </w:r>
            <w:r>
              <w:rPr>
                <w:sz w:val="28"/>
                <w:szCs w:val="28"/>
              </w:rPr>
              <w:t xml:space="preserve"> метод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>
          <w:sz w:val="28"/>
          <w:szCs w:val="28"/>
          <w:u w:val="single"/>
        </w:rPr>
        <w:t>На третьей ступени образования</w:t>
      </w:r>
      <w:r>
        <w:rPr>
          <w:sz w:val="28"/>
          <w:szCs w:val="28"/>
        </w:rPr>
        <w:t xml:space="preserve">  профилизация будет осуществляться по трём направлениям:</w:t>
      </w:r>
    </w:p>
    <w:p>
      <w:pPr>
        <w:pStyle w:val="Normal"/>
        <w:rPr/>
      </w:pPr>
      <w:r>
        <w:rPr>
          <w:sz w:val="28"/>
          <w:szCs w:val="28"/>
        </w:rPr>
        <w:t>А) ориентация на максимальный учет индивидуальных интересов, способностей и склонностей учащихся за счёт расширенного изучения отдельных предметов;</w:t>
      </w:r>
    </w:p>
    <w:p>
      <w:pPr>
        <w:pStyle w:val="Normal"/>
        <w:rPr/>
      </w:pPr>
      <w:r>
        <w:rPr>
          <w:sz w:val="28"/>
          <w:szCs w:val="28"/>
        </w:rPr>
        <w:t>Б) обеспечение индивидуального образовательного маршрута через спецкурсы, элективные курсы и систему дополнительных образовательных услуг.</w:t>
      </w:r>
    </w:p>
    <w:p>
      <w:pPr>
        <w:pStyle w:val="Normal"/>
        <w:rPr/>
      </w:pPr>
      <w:r>
        <w:rPr>
          <w:sz w:val="28"/>
          <w:szCs w:val="28"/>
        </w:rPr>
        <w:t>В) расширение выбора профильных дисциплин на основе сетевого взаимодействия с   образовательными учреждениями города, включая професси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ивные курсы</w:t>
      </w:r>
      <w:r>
        <w:rPr>
          <w:sz w:val="28"/>
          <w:szCs w:val="28"/>
        </w:rPr>
        <w:t xml:space="preserve"> – обязательные для посещения курсы по выбору ученика. Реализуются за счет школьного компонента учебного плана. Возможны для: </w:t>
        <w:br/>
        <w:t>а) “поддержания” изучения профильных предметов на заданном профильном уровне;</w:t>
        <w:br/>
        <w:t xml:space="preserve">б) для построения индивидуальных образовательных траекто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оценивания результатов будет разрабатываться и усовершенствоваться в ходе эксперимен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учащихся 3 ступени будет  включать пять бло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блок – базовые учебные предме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блок – профильные учебные предме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блок – элективные учебные предме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блок – учебные практики, проекты, исследовательская  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лок – платные образовате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выбора профильного образовательного маршрут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ико-математический профиль</w:t>
      </w:r>
      <w:r>
        <w:rPr>
          <w:sz w:val="28"/>
          <w:szCs w:val="28"/>
        </w:rPr>
        <w:t xml:space="preserve">: расширенное изучение математики, физики, информатики и ВТ, техническое проектир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уманитарный профиль</w:t>
      </w:r>
      <w:r>
        <w:rPr>
          <w:sz w:val="28"/>
          <w:szCs w:val="28"/>
        </w:rPr>
        <w:t>: расширенное изучение истории, обществознания и права, иностранных языков, русского языка и литературы, МХК.</w:t>
      </w:r>
    </w:p>
    <w:p>
      <w:pPr>
        <w:pStyle w:val="Normal"/>
        <w:jc w:val="center"/>
        <w:rPr/>
      </w:pPr>
      <w:r>
        <w:rPr/>
        <w:t>Циклограмма деятельности</w:t>
      </w:r>
    </w:p>
    <w:tbl>
      <w:tblPr>
        <w:tblW w:w="854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96"/>
        <w:gridCol w:w="1543"/>
        <w:gridCol w:w="22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(меропри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  содержания профильных дисципл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 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элективных курсов, изучение профнамерений учащихся 9-х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мотр положения о классах с расширенным преподаванием отдельных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возможности построения индивидуальных образовательных программ профиль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сихолого-педагогического сопров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етевого взаимодействия с городским образовательным сообществ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профессион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, работающих в профильных классах, в том числе овладение компьютерными технолог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Н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го процесса с использованием электронных средств обучения, современных технологий: семинар, деловая игра, тренинг, практикум, социальная практика, проектная деятельность, исслед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лючевых компетен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поддержку профильному обучению платные образовательные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щимся возможности участвовать в интеллектуальной деятельности в рамках фестиваля «ЮиСрУрала», научно-практических конференциях и д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пособов стимулирования познавательной деятельности учащихся и оценивания учебных дости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истему мер мотивации, морального и материального поощрения труда педагогов, участвующих в программе профилизации школ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здание условий для  перехода к гимназическому образованию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имназическое образование  включает в себя сбалансированное сочетание         базисного, профильного и гимназического компонентов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товая площадка для формирования гимназических клас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е необходимого  уровня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ая результативность в  олимпиадах и конкурсах разного уров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х кадровый потенц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положительного опыта в инновационных преобразов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вшая система псиихолого – педагогического сопровождения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рейтинг школы в микрорай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необходимых условий для откр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гимназических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 контингент детей, желающих учиться в гимназических класс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 отбор содержания образования, особенно в преподавании математики, иностранного языка, русского языка и литературы,  истории, обществознания, дисциплин  начальной школы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 квалификацию педагогов, работающих в гимназических класс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привлекательную среду, мотивирующую  познавательную активность, интеллектуальную деятельность, потребность личности к самосовершенств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 информатизационную поддержку гимназическому образованию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Гимназические классы функционируют  н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ступени –  1 класс (2008 – 2009 гг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ступени –  5 класс (2008 – 2009 гг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 ступени – 10 класс (2009 – 2010 гг.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мназическое образование  включает в себя сбалансированное сочетание базисного, профильного и гимназического компонентов. </w:t>
      </w:r>
    </w:p>
    <w:p>
      <w:pPr>
        <w:pStyle w:val="Normal"/>
        <w:rPr/>
      </w:pPr>
      <w:r>
        <w:rPr>
          <w:sz w:val="28"/>
          <w:szCs w:val="28"/>
        </w:rPr>
        <w:t>Переход школы в режим гимназии потребует появление новых структурных элементов в управл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результа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учающихся по выбору персонифицированных образовательных перспектив и оптимального профессионального самоопредел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рограмма развития МОУ «Ирбитская средняя общеобразовательная школа № 9», г.Ирби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4:00Z</dcterms:created>
  <dc:creator>Нина Петровна</dc:creator>
  <dc:description/>
  <cp:keywords/>
  <dc:language>en-US</dc:language>
  <cp:lastModifiedBy>Нина Петровна</cp:lastModifiedBy>
  <cp:lastPrinted>2008-02-09T09:36:00Z</cp:lastPrinted>
  <dcterms:modified xsi:type="dcterms:W3CDTF">2008-02-12T12:59:00Z</dcterms:modified>
  <cp:revision>12</cp:revision>
  <dc:subject/>
  <dc:title>Подпрограмма «Развитие профильного обучения»</dc:title>
</cp:coreProperties>
</file>