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4.6. Платные образовательные услуги в поддержку профильного       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5.1. Реализация образовательной программы: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GRAPEWINE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n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ney</w:t>
      </w:r>
      <w:r>
        <w:rPr>
          <w:sz w:val="28"/>
          <w:szCs w:val="28"/>
        </w:rPr>
        <w:t xml:space="preserve"> (оксфордская система обучения) на базе колледжа Ассоциации преподавателей высших учебных заведений, г. Челябинс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Козаржевская Е.А., 1 к.к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базируется на аутентичных современных текстах, используются отрывки из современных произведений англоязычных стран, их фольклор, обсуждаются современные проблемы обще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звитие и совершенств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язычной коммуникативной компетенции (речевой, языковой, социокультурной, компенсаторной, учебно-познавательной) на расширенном уровн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 значительно расширить лексический запас учащихся;                                                  - углубить знания грамматических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ренировать компетенцию восприятия на слух англоязычной реч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ршенствовать умения учащихся общаться в устной и письме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позитивное восприятие англоязычной культур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о-методическое сопровождение к ОП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ебно-методический комплек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чебн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чая тетрадь для выполнения домашнего зад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нига для уч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удиокассе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воение технологий</w:t>
      </w:r>
      <w:r>
        <w:rPr>
          <w:b/>
          <w:sz w:val="28"/>
          <w:szCs w:val="28"/>
        </w:rPr>
        <w:t>:  л</w:t>
      </w:r>
      <w:r>
        <w:rPr>
          <w:sz w:val="28"/>
          <w:szCs w:val="28"/>
        </w:rPr>
        <w:t xml:space="preserve">ичностно-ориентированные, коммуникативные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воение различных видов обучения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муникативное обучение иноязычной культуре (диалоги, тексты),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рупповое обучение (развивается умение работать в группе, высказывая свою точку зрения в соответствии с правилами речевого этикета),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ноуровневое обучение,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олевые игры,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ющее обучение (чтение карт, отрывков из произведений англоговорящих писателей, прослушивание песен на английском языке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ция системы контроля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контроль – взаимоконтроль – контроль учителя; рейтинговая оценка,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тоговый тест, состоящий из 4 частей на знание грамматики, лексики,     синтакс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й результат</w:t>
      </w:r>
      <w:r>
        <w:rPr>
          <w:sz w:val="28"/>
          <w:szCs w:val="28"/>
        </w:rPr>
        <w:t>: использовать приобретенные знания и умения в практической деятельности и повседневной жизни для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успешного взаимодействия в различных ситуациях общения, в том числе профильно-ориентированных; соблюдения этикетных норм межкультурного общени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асширения возможностей использования новых информационных технологий в профессионально-ориентированных целях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возможностей трудоустройства и продолжения образовани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я в профильно-ориентированных Интернет-форумах, межкультурных проектах, конкурсах, олимпиадах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5.2.  Образовательный центр «Школьный университет» на базе Томского государственного университета управления и     радиоэлектроники.</w:t>
      </w:r>
      <w:r>
        <w:rPr>
          <w:sz w:val="28"/>
          <w:szCs w:val="28"/>
        </w:rPr>
        <w:t xml:space="preserve">                                  Учитель Рощектаева Т.И., 1 к.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ключено соглашение о сотрудничестве НС/07-46 от 06.11.2007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сотрудничества с ОЦ «Школьный университет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повышение образовательной компетентности учащихся по информатике и информационно-коммуникационным технология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формирование условий для профессионального самоопределения и планирования карьеры учащихс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развитие творческой инициативы и организация интеллектуального досуга в области информационных технолог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 «Школьный университет» организует профильную подготовку школьников по направлению «Информационные технологи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ащиеся получают сертификаты: «Пользователь ПК», «Оператор ПК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ОЦ «Школьный университет» могут заниматься учащиеся 6 – 9 классов. Курс обучения рассчитан на 2 года. «Пользователь ПК» - 140 часов, «Оператор ПК» - 210. «Оператор ПК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Учебно – методическое сопровождение образовательного процесс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Годовые программы обучения для педагог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программа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Рабочая программа педагог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ные работы с измерительными материала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Экзаменационные материалы с контрольными измерителя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Электронный практику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Каждый ученик получает набор учебников и диск с электронным практикумом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8. Зачётная книж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системы контрол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ащийся выполня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индивидуальный 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курсовую работ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сдаёт экзаме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й результа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ое самоопреде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выки информационной культур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олучение сертифика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ОЦ «ШКОЛЬ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ите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яет учебные материалы Университета по расширенной подготовке по информатике и информационно – коммуникационным технологиям согласно выбранным учебному плану и программ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группы учащихся для овладения ими знаниями по программам Университета, содействует организации условий для проведения занят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яет перечень творческих образовательных мероприятий Университета по внеучебной работ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ирает учебную программу из предлагаемых Университетом по расширенной подготовке по информатике и информационно-коммуникационным технология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ет учебно-методическое сопровождение  Школы по использованию переданных учебно-методических комплектов, консультирует по формированию учебных планов по программам Университета расширенной подготовки по информатике и информационно-коммуникационным технология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яет творческие мероприятия по организационно – массовой работе и способы их реализации в Школ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яет повышение квалификации, методическое обеспечение и Интернет-поддержку учителей информатики Школы через организацию курсов повышения квалификации, семинаров и научно-практических конференций, Интернет-школу педагогического мастерств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ует проведению организационно – массовой работы для учащихся Школы, осуществляемой Университетом, проводит информационную работу с учащимися Школы о конкурсах, олимпиадах, викторина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уществляет деятельность по организации внеучебной работы для учащихся Школы, реализует образовательные и развлекательные реальные и виртуальные проекты, конференции, олимпиады, конкурсы, экскурсии, виктори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собствует повышению квалификации учителей информатики Школы через участие в семинарах, конференциях, работу методического объединения, которые организовывает и проводит Университет, в целях обеспечения качества обучения учащихся по программа Университе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вает проведение учебного процесса с использованием электронных средств обучения, дистанционных образовательных технологий и сертификацию для группы учащихся по программам Университета по расширенной подготовке по информатике и информационно-коммуникационным технология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уществляет выдачу сертификатов Университета учителям Школы, участвующим в семинарах и курсах повышения квалификации по программам Университета, в научно-практических конференциях университе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рограмма развития МОУ «Ирбитская средняя общеобразовательная школа № 9», г. Ирби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25:00Z</dcterms:created>
  <dc:creator>Нина Петровна</dc:creator>
  <dc:description/>
  <cp:keywords/>
  <dc:language>en-US</dc:language>
  <cp:lastModifiedBy>Нина Петровна</cp:lastModifiedBy>
  <dcterms:modified xsi:type="dcterms:W3CDTF">2008-02-12T12:59:00Z</dcterms:modified>
  <cp:revision>5</cp:revision>
  <dc:subject/>
  <dc:title>Платные образовательные услуги в поддержку профильного        обучения</dc:title>
</cp:coreProperties>
</file>