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программа «Школьная методическая служба»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 методической службы</w:t>
      </w:r>
      <w:r>
        <w:rPr>
          <w:sz w:val="28"/>
          <w:szCs w:val="28"/>
        </w:rPr>
        <w:t>: обеспечить методическое сопровождение системных изменений в обновлении содержания образования, организации образовательного процесса и деятельности педаго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15"/>
        <w:rPr/>
      </w:pPr>
      <w:r>
        <w:rPr>
          <w:sz w:val="28"/>
          <w:szCs w:val="28"/>
        </w:rPr>
        <w:t>1.    разработать и внедрить педагогические условия развития предпрофильной подготовки и профильного образования в старшей школе;</w:t>
      </w:r>
    </w:p>
    <w:p>
      <w:pPr>
        <w:pStyle w:val="2"/>
        <w:spacing w:lineRule="auto" w:line="240" w:before="0" w:after="0"/>
        <w:ind w:left="0" w:firstLine="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разработать программы  курсов по выбору и элективных курсов в рамках предпрофильной и профильной подготовки;</w:t>
      </w:r>
    </w:p>
    <w:p>
      <w:pPr>
        <w:pStyle w:val="2"/>
        <w:spacing w:lineRule="auto" w:line="240" w:before="0" w:after="0"/>
        <w:ind w:left="0" w:firstLine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  повысить мотивацию педагогов школы в освоении современных технологий обучения и воспитания и передового педагогического опыта; </w:t>
      </w:r>
    </w:p>
    <w:p>
      <w:pPr>
        <w:pStyle w:val="2"/>
        <w:spacing w:lineRule="auto" w:line="240" w:before="0" w:after="0"/>
        <w:ind w:left="0" w:firstLine="15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 повысить уровень психолого-педагогической и технологической компетентности учителя, включающей современные способы диагностирования ученической успешности, рефлексию деятельности и ее результа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5"/>
        <w:rPr/>
      </w:pPr>
      <w:r>
        <w:rPr>
          <w:sz w:val="28"/>
          <w:szCs w:val="28"/>
        </w:rPr>
        <w:t>организовать методическое сопровождение инновационной  деятельности педагогов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Ведущие принципы метод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заявленны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едагогическую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к педагог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ая иннов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зменение, вносящее в образовательную среду новшества, улучшающие характеристики отдельных компонентов и самой образовательной систе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изменение в содержании и технологии обучения и воспитания, имеющие цель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их эффектив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педагогам,  участвующим в инновацион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зитивная направленность на педагогиче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ладение основными методами педагогической и психологической диагно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то 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 обеспечению высокого качества образования в соответствии с требованиями  ГОС РФ и РК 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проектированию и реализации образовательного процесса, конкретизирующего требования ГОС РФ и РК ГОС Свердловской области и в соответствии с целями и задачами соврем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озданию комфортных психолого-педагогических условий для обуч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использованию новых педагогических достижений науки 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использованию информационных и компьютерных  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остоянному профессиональному р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аналитической деятельности, обобщению собственного опыта  и его диссе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инновационной деятельности осуществляется на основе инновационной карты и персонального плана работы по обмену и распространению инновацион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Приложение №   ,№)</w:t>
      </w:r>
    </w:p>
    <w:p>
      <w:pPr>
        <w:pStyle w:val="Normal"/>
        <w:jc w:val="center"/>
        <w:rPr/>
      </w:pPr>
      <w:r>
        <w:rPr/>
        <w:t>Программа деятельности школьной методической службы по организации       инновационной деятельности педагогов</w:t>
      </w:r>
    </w:p>
    <w:tbl>
      <w:tblPr>
        <w:tblW w:w="9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7"/>
        <w:gridCol w:w="2177"/>
        <w:gridCol w:w="2092"/>
        <w:gridCol w:w="2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рмативных актов и управленческих програ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 проблем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тод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новление деятельности школьного предметного      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нновационной деятельность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инновационной деятельности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инновационных программ и их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новационной карты, персональных планов обмена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теоретические семинар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среды профессионального об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иб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ой Ассоциации педагогов, победителей в нацпроек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методслужба, школьное и городское метод объеди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Ц У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трансляция педагогического опы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, участие в городских кон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школьных, городских и  региональных сборни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методслужба, школьное и городское метод объеди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Ц У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и внедрение инновационных проце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плану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ное обеспечение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да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образовательный центр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учебно-исследовательской и творческой деятельности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зультат деятельности элективных к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педагогической  деятель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етодобъедин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педаго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результат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ность педагогов к инновационной деятельности как ресурса развития  содержания образования и эффективности образовательного процесса 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6:00Z</dcterms:created>
  <dc:creator>Нина Петровна</dc:creator>
  <dc:description/>
  <cp:keywords/>
  <dc:language>en-US</dc:language>
  <cp:lastModifiedBy>Нина Петровна</cp:lastModifiedBy>
  <cp:lastPrinted>2008-02-09T10:05:00Z</cp:lastPrinted>
  <dcterms:modified xsi:type="dcterms:W3CDTF">2008-02-12T04:46:00Z</dcterms:modified>
  <cp:revision>6</cp:revision>
  <dc:subject/>
  <dc:title>Подпрограмма «Школьная методическая служба»</dc:title>
</cp:coreProperties>
</file>