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циальный заказ на образование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Государственный заказ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совершенствование системы оценивания учебных достижений учащихся на всех ступенях обучения и государственно- общественной системы оценки качества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информатизация образовательного процесса, формирование информационной культуры лич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Обучающиеся хотят</w:t>
      </w:r>
      <w:r>
        <w:rPr>
          <w:sz w:val="20"/>
          <w:szCs w:val="20"/>
        </w:rPr>
        <w:t>, чтобы в школ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ыла создана образовательная среда для самореализации и </w:t>
      </w:r>
      <w:r>
        <w:rPr>
          <w:sz w:val="20"/>
          <w:szCs w:val="20"/>
        </w:rPr>
        <w:t xml:space="preserve">  получения качественного образов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овышенный уровень  изучения отдельных учебных предмет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освоение информационных и компьютер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омощь в профессиональном самоопределении.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Ожидания родителей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Школа долж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обеспечить получение детьми качественного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 содействовать учащимся в профессиональном самоопределении и подготовить их к получению профессионального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способствовать личностному, интеллектуальному, нравственному росту детей, успешному вхождению в социум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Профессионально-педагогические потребности учителей</w:t>
      </w:r>
      <w:r>
        <w:rPr>
          <w:sz w:val="20"/>
          <w:szCs w:val="20"/>
        </w:rPr>
        <w:t xml:space="preserve"> заключаются в следующе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создание благоприятных условий для совершенствования профессиональной компетентности и творческой самореализа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создание достаточных материально- технических условий для организации образовательного процесса на современном уровн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Проблемы, выявленные в ходе анализа выполнения предыдущей программы развития, образовательной программы, результатов ОКР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адение мотивации обучающихся в основной школе, т. к  </w:t>
      </w:r>
      <w:r>
        <w:rPr>
          <w:sz w:val="20"/>
          <w:szCs w:val="20"/>
          <w:lang w:bidi="he-IL"/>
        </w:rPr>
        <w:t>не конкретизировано специфически подростковое содержание образования, не учитываются особенности современного подро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еобладание  модели образования с доминантой на предметно-информационной составляющей образованности;</w:t>
      </w:r>
    </w:p>
    <w:p>
      <w:pPr>
        <w:pStyle w:val="TextBodyIndent"/>
        <w:spacing w:before="0" w:after="0"/>
        <w:rPr/>
      </w:pPr>
      <w:r>
        <w:rPr/>
        <w:t>3. недостаточная готовность педагогов для осуществления  экспертизы качества образования с помощью современных КИМ на компетентностной основе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4. педагогический коллектив не в полной мере обеспечивает благоприятные условия, направленные на развитие личности, её духовно-нравственное становление;</w:t>
      </w:r>
    </w:p>
    <w:p>
      <w:pPr>
        <w:pStyle w:val="TextBodyIndent"/>
        <w:spacing w:before="0" w:after="0"/>
        <w:rPr/>
      </w:pPr>
      <w:r>
        <w:rPr/>
        <w:t>5. недостаточность условий для профессионального становления учащих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родители не убеждены в значимости результата образования как социальной компетентност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3.1. Ведущие концептуальные подходы, приоритеты образования, философия образования. Личностный рост учащихся как цель, процесс и результат развития 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зование сегодня рассматривается как основной инструмент общественной модернизации. Возрастающая роль школы в инновационном развитии страны обусловила переход к всеобщему полному среднему образованию. Остро стоит вопрос о новых универсальных способностях личности, новых поведенческих моделях. Экзамен, который сдаёт выпускник, столкнувшись с жизнью, проверяет, насколько он способен использовать всё освоенное для преобразования ситуации, для достижения личностно и общественно значимых целей. Такой тип образовательного результата  называется компетентностью, то есть способностью соорганизации своих и чужих ресурсов для достижения поставленных целей. Образовательная среда должна быть максимально открытой к внешним запросам и контролю со стороны общества. Для внедрения новых методик преподавания требуются современные программы повышения квалификации педагогов. Необходимо дать педагогу широкие возможности для выбора формы, модели профессионального совершенств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ы отмечаем противоречие: нарастание стабильности в стране, высокий темп общественной жизни, с одной стороны, а с другой – отсутствие нравственно - целевых ориентиров, низкая мотивация у школьников к учению и к общественной жизни. Чтобы разрешить его, созрела необходимость создания такого пространства жизнедеятельности детей, в котором взаимоотношения педагога, учащегося и родителя основываются на приоритете творческой индивидуальности, их способности к самоосуществлению, раскрытию и реализации своего личностного потенциала,  включения в воспитательное пространство окружающего социума.</w:t>
        <w:tab/>
      </w:r>
    </w:p>
    <w:p>
      <w:pPr>
        <w:pStyle w:val="Normal"/>
        <w:ind w:firstLine="708"/>
        <w:rPr/>
      </w:pPr>
      <w:r>
        <w:rPr>
          <w:bCs/>
          <w:sz w:val="20"/>
          <w:szCs w:val="20"/>
          <w:u w:val="single"/>
        </w:rPr>
        <w:t>Главный вопрос стратегии развития образования сегодня</w:t>
      </w:r>
      <w:r>
        <w:rPr>
          <w:sz w:val="20"/>
          <w:szCs w:val="20"/>
        </w:rPr>
        <w:t xml:space="preserve"> - стимулировать системные изменения по основным направлениям развития образования и содействовать становлению гражданского общества.                                                                                                   Предметом ожидаемых изменений становятся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- достижение нового качества общего образования;            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- создание новой модели школы;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- индивидуализация образования (индивидуальные учебные планы при     профильном обучении);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0"/>
          <w:szCs w:val="20"/>
        </w:rPr>
      </w:pPr>
      <w:r>
        <w:rPr>
          <w:sz w:val="20"/>
          <w:szCs w:val="20"/>
        </w:rPr>
        <w:t>- новая система оценки качества образования (ЕГЭ);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0"/>
          <w:szCs w:val="20"/>
        </w:rPr>
      </w:pPr>
      <w:r>
        <w:rPr>
          <w:sz w:val="20"/>
          <w:szCs w:val="20"/>
        </w:rPr>
        <w:t>- информатизация школьного образования;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0"/>
          <w:szCs w:val="20"/>
        </w:rPr>
      </w:pPr>
      <w:r>
        <w:rPr>
          <w:sz w:val="20"/>
          <w:szCs w:val="20"/>
        </w:rPr>
        <w:t>- участие общественных институтов в управлении образованием.</w:t>
      </w:r>
    </w:p>
    <w:p>
      <w:pPr>
        <w:pStyle w:val="Style15"/>
        <w:shd w:fill="FFFFFF" w:val="clear"/>
        <w:rPr/>
      </w:pPr>
      <w:r>
        <w:rPr/>
        <w:t>В Концепции модернизации российского образования на период до 2010 года подчёркнута необходимость «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 Следовательно,</w:t>
      </w:r>
      <w:r>
        <w:rPr>
          <w:i/>
          <w:color w:val="800000"/>
        </w:rPr>
        <w:t xml:space="preserve"> </w:t>
      </w:r>
      <w:r>
        <w:rPr>
          <w:b/>
          <w:bCs/>
          <w:i/>
        </w:rPr>
        <w:t>Миссия школы</w:t>
      </w:r>
      <w:r>
        <w:rPr>
          <w:bCs/>
          <w:iCs/>
        </w:rPr>
        <w:t xml:space="preserve"> заключается в 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</w:t>
      </w:r>
      <w:r>
        <w:rPr/>
        <w:t xml:space="preserve">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 Школа должна обеспечить адекватное восприятие мира молодыми людьми; оказывать педагогическое сопровождение ребёнку, подростку, молодому человеку в процессе его развития: его ознакомление с опытом и развитием общества, возникновения на этой основе у каждого отдельного человека собственного мировоззрения, нравственных ценностей, художественных пристрастий и профессиональных интересов, социальной и гражданской зрелости. Необходимо создать такое образовательное пространство школы, которое позволит обеспечить личностный рост всех участников образовательного сообщества.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Ведущая идея программы школы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</w:t>
      </w:r>
      <w:r>
        <w:rPr>
          <w:b/>
          <w:i/>
          <w:iCs/>
          <w:sz w:val="20"/>
          <w:szCs w:val="20"/>
        </w:rPr>
        <w:t>моделирование нового качественного состояния школы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тратегическая цель школы: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реализовать модель школы личностного роста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оздать условия для получения образования повышенного уровня на всех ступенях образования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ить предпрофильную подготовку в 8-9 классах и профильное обучение в 10-11 классах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информатизацию и компьютеризацию образования;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-  совершенствовать деятельность информационно- образовательного центра (медиацентра) на базе библиотеки;</w:t>
      </w:r>
    </w:p>
    <w:p>
      <w:pPr>
        <w:pStyle w:val="Normal"/>
        <w:jc w:val="both"/>
        <w:rPr/>
      </w:pPr>
      <w:r>
        <w:rPr>
          <w:sz w:val="20"/>
          <w:szCs w:val="20"/>
        </w:rPr>
        <w:t>- углублять духовно – нравственную, социокультурную направленность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здоровьесберегающее пространство для деятельности всех субъектов образовательного процесса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обеспечить развитие инновационных процессов как ресурса повышения качества образования и личностного роста всех участников образовательного процесс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тические цели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- проектирование и отработка нового содержания образования, использование различных технологий обучения и оценивания результатов образования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деление групп педагогов, имеющих склонности и способности к инновационной деятельности, включение их в преобразования школы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альнейшее становление образовательного сообщества на единых подходах к результату образования и его оценивания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коллектива высокопрофессиональных педагогов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витие материально-технической базы ОУ в соответствии с новыми задачам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оответствующего имиджа школы в глазах потенциальных потребителей образовательных услуг: презентация результатов образовательной деятельности на уровне города, района, области через систему семинаров и публикаций в различных изда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Личностный рост как понятие определяет позитивную направленность личности на сознательное овладение ключевыми компетентностями и развитие ценностных отношений к обществу и самому себ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Ключевые компетенции учащихся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ценностно- смысловая, общекультурная,</w:t>
      </w:r>
      <w:r>
        <w:rPr>
          <w:sz w:val="20"/>
          <w:szCs w:val="20"/>
        </w:rPr>
        <w:t xml:space="preserve"> уч</w:t>
      </w:r>
      <w:r>
        <w:rPr>
          <w:i/>
          <w:sz w:val="20"/>
          <w:szCs w:val="20"/>
        </w:rPr>
        <w:t>ебно- познавательная, информационная,</w:t>
      </w:r>
      <w:r>
        <w:rPr>
          <w:sz w:val="20"/>
          <w:szCs w:val="20"/>
        </w:rPr>
        <w:t xml:space="preserve">   с</w:t>
      </w:r>
      <w:r>
        <w:rPr>
          <w:i/>
          <w:sz w:val="20"/>
          <w:szCs w:val="20"/>
        </w:rPr>
        <w:t>оциально-трудовая, коммуникативная,</w:t>
      </w:r>
      <w:r>
        <w:rPr>
          <w:sz w:val="20"/>
          <w:szCs w:val="20"/>
        </w:rPr>
        <w:t xml:space="preserve">    с</w:t>
      </w:r>
      <w:r>
        <w:rPr>
          <w:i/>
          <w:sz w:val="20"/>
          <w:szCs w:val="20"/>
        </w:rPr>
        <w:t>фера личностного самоопре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По системе компетентностей А. Хуторского.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, обеспечивающих личностный рост всех субъектов образовательного процесса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едагог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урсовой подготовки и переподготовки учител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научно-методической службы школ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отивация педагогов на участие в инновационной деятельно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единого информационного образовательного пространства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учающего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вариативных программ, современных технологий, расширение спектра образовательных услуг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ценивание достижений обучения не только предметного характера,   но и совокупность компетенций  и личностных качеств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одителей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сихолого – педагогическое просвещение родителей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асширение их участия в общественном управлении школой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актическое взаимодействие по оцениванию достижений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здание модели школы личностного роста и её осуществление  должно обеспечить </w:t>
      </w:r>
      <w:r>
        <w:rPr>
          <w:sz w:val="20"/>
          <w:szCs w:val="20"/>
          <w:u w:val="single"/>
        </w:rPr>
        <w:t>планируемый результат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достижение выпускниками социальной компетентности</w:t>
      </w:r>
      <w:r>
        <w:rPr>
          <w:sz w:val="20"/>
          <w:szCs w:val="20"/>
        </w:rPr>
        <w:t>,  показателями которой являются: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особность к самостоятельному освоению знаний, саморазвитию и самовоспитанию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владение ключевыми компетентностями и продуктивными способами деятельности;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уководство в жизнедеятельности общечеловеческими ценностями и нормами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ость коммуникативной компетенции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особность к взаимодействию на основе конструктивного диалога;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товность к осознанному выбору и освоению профессиональных образовательных программ;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мобильность и умение адаптироваться, способность к самостоятельному принятию решения;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готовность и способность выпускников нести личную ответственность как за собственное благополучие, так и благополучие общества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Программа развития ОУ сформирована как совокупность подпрограмм</w:t>
      </w:r>
      <w:r>
        <w:rPr>
          <w:sz w:val="20"/>
          <w:szCs w:val="20"/>
        </w:rPr>
        <w:t>, выстроенных для решения проблем и создания условий в рамках имеющихся ресурсов для личностного роста всех субъектов образовательного процесса, для дальнейшего продвижения образовательного учреждения вперёд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звитие профильного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дготовка к итоговой аттестации в форме ЕГЭ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Информатизация школы;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сихолого-педагогическое сопровождение ОП, профессиональное самоопределение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Фестиваль «Юные интеллектуалы Среднего Урала»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Модель воспитательной системы «Ступени личностного роста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нновационные программы как ресурс развития содержания образования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ализация комплексного проекта модернизации образования  Свердловской области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ценка качества образования. Школьная модель мониторинга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Школьная методическая служба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доровь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езопасность 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инансовый план реализации Программы развития школы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1:00Z</dcterms:created>
  <dc:creator>Нина Петровна</dc:creator>
  <dc:description/>
  <cp:keywords/>
  <dc:language>en-US</dc:language>
  <cp:lastModifiedBy>Силкина</cp:lastModifiedBy>
  <dcterms:modified xsi:type="dcterms:W3CDTF">2009-11-24T12:33:00Z</dcterms:modified>
  <cp:revision>10</cp:revision>
  <dc:subject/>
  <dc:title>                                    Социальный заказ на образование</dc:title>
</cp:coreProperties>
</file>