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У СОШ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по ОРКСЭ (5 Б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«хорошо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азить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только до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 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когда по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и ста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омощи пода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сем дост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ты достойн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енной дорог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ля 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zh-TW"/>
        </w:rPr>
      </w:pPr>
      <w:r>
        <w:rPr>
          <w:b/>
          <w:bCs/>
          <w:i/>
          <w:iCs/>
          <w:sz w:val="28"/>
          <w:szCs w:val="28"/>
          <w:lang w:eastAsia="zh-TW"/>
        </w:rPr>
        <w:t>Что такое хорошо?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eastAsia="zh-TW"/>
        </w:rPr>
        <w:t>(сказ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Однажды в лесу подул сильный ветер, и на опушку леса ветром принесло две семечки. Они проросли и превратились в замечательные купавки. Сначала купавки были очень маленькими, жёлтенькими цветочками на тонких зелёненьких ножках. Первою купавку звали Купава, а вторую Па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Одним ранним утром ёжик принёс всем жителям леса объявление от мудрой совы, в котором было написано: «Если вы хотите вырасти, нужно делать хорошие дела и помогать другим.»</w:t>
      </w:r>
    </w:p>
    <w:p>
      <w:pPr>
        <w:pStyle w:val="Normal"/>
        <w:widowControl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>Купава сказала: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zh-TW"/>
        </w:rPr>
        <w:t>- Ничего я не буду делать! Всё равно вырасту</w:t>
      </w:r>
      <w:r>
        <w:rPr>
          <w:rFonts w:eastAsia="PMingLiU;新細明體" w:ascii="PMingLiU;新細明體" w:hAnsi="PMingLiU;新細明體"/>
          <w:sz w:val="28"/>
          <w:szCs w:val="28"/>
          <w:lang w:val="zh-TW" w:eastAsia="zh-TW"/>
        </w:rPr>
        <w:t>.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А Пава подумала, что нужно помогать другим и делать добрые дела без всяких приказов и объявл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Вечером у Павы вырос один жёлтенький листочек, это потому ,что  она, даже не зная объявления, напоила бабочку своим вкусным нектаром. А у Купавы листочек не вырос, потому что она ждала и ничего не дел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Вечером пошёл сильный дождь, и Пава помогла букашке спрятаться от непогоды. А утром капельками воды, скопившимися на листочках, напоила жучка. Разрешила заблудившемуся сверчку переночевать в её лепестках. Подарила свой нектар пчёлкам, бабочкам и шмел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Всем в лесу очень нравилась Пава за свою доброту, и у неё было много друз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ab/>
        <w:t>Прошло несколько недель, а Купава так и не выросли красивые лепесточки. Зато у Павы выросло очень много, она стала высоким, прелестным цветком. Она радовала своей красотой всех жителей леса, которые смотрели на неё и улыбались, радуясь ей.</w:t>
      </w:r>
    </w:p>
    <w:p>
      <w:pPr>
        <w:pStyle w:val="Normal"/>
        <w:widowControl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>Купава, глядя на свою сестричку, стала тоже всем помогать и делать добрые дела. Она поняла, что даже самый маленький цветок должен быть добрым и помогать другим, и тогда у тебя будет много хороших друзей.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  <w:sz w:val="28"/>
          <w:szCs w:val="28"/>
          <w:lang w:eastAsia="zh-TW"/>
        </w:rPr>
        <w:t>Полина Молодых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то  такое  хорошо знает каждый ребёнок и взрослый. Все родители хотят, чтобы у них вырос хороший сын или дочь. Поэтому уже в детстве мамы нам рассказывают что такое «хорош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, что хорошим человеком быть труднее, чем плохим. Для того, чтобы быть хорошим помощником маме , хорошим другом, учеником, нужно приложить много сил, а иногда даже рисковать собой, если кто-то в оказался бе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ядом с нами живут и хорошие, и плохие люди. Добрый, хороший человек никогда не обидит животное, всегда придёт на помощь.</w:t>
      </w:r>
    </w:p>
    <w:p>
      <w:pPr>
        <w:pStyle w:val="Normal"/>
        <w:spacing w:lineRule="auto" w:line="2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беру пример с хороших людей.      </w:t>
      </w:r>
    </w:p>
    <w:p>
      <w:pPr>
        <w:pStyle w:val="Normal"/>
        <w:spacing w:lineRule="auto" w:line="271" w:before="0" w:after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р Топорков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28"/>
          <w:szCs w:val="28"/>
        </w:rPr>
        <w:t>Хорошо – это добрые поступки детей, любовь взрослых к детям. Когда класс живёт как одна семья. Когда мама поёт колыбельную своему сыну или дочке.  И тогда когда нет войны и дети живут в мире и согласии со взрослыми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я Шадчинева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Что такое хорошо?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widowControl w:val="false"/>
        <w:ind w:left="608" w:hanging="0"/>
        <w:rPr/>
      </w:pPr>
      <w:r>
        <w:rPr>
          <w:iCs/>
          <w:sz w:val="28"/>
          <w:szCs w:val="28"/>
          <w:lang w:eastAsia="zh-TW"/>
        </w:rPr>
        <w:t xml:space="preserve">Долго думала, гадала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Что такое - хорошо?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Оказалось это просто-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Ниже вот скажу я что.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Хорошо, что мама с папой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Очень любят нас с братишкой, </w:t>
      </w:r>
    </w:p>
    <w:p>
      <w:pPr>
        <w:pStyle w:val="Normal"/>
        <w:widowControl w:val="false"/>
        <w:ind w:left="608" w:hanging="0"/>
        <w:rPr/>
      </w:pPr>
      <w:r>
        <w:rPr>
          <w:iCs/>
          <w:sz w:val="28"/>
          <w:szCs w:val="28"/>
          <w:lang w:eastAsia="zh-TW"/>
        </w:rPr>
        <w:t xml:space="preserve">Хорошо, когда мы вместе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С мамою читаем книжки, </w:t>
      </w:r>
    </w:p>
    <w:p>
      <w:pPr>
        <w:pStyle w:val="Normal"/>
        <w:widowControl w:val="false"/>
        <w:ind w:left="608" w:hanging="0"/>
        <w:rPr/>
      </w:pPr>
      <w:r>
        <w:rPr>
          <w:iCs/>
          <w:sz w:val="28"/>
          <w:szCs w:val="28"/>
          <w:lang w:eastAsia="zh-TW"/>
        </w:rPr>
        <w:t xml:space="preserve">Хорошо, когда папуля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Дельный даст мне совет, </w:t>
      </w:r>
    </w:p>
    <w:p>
      <w:pPr>
        <w:pStyle w:val="Normal"/>
        <w:widowControl w:val="false"/>
        <w:ind w:left="608" w:hanging="0"/>
        <w:rPr/>
      </w:pPr>
      <w:r>
        <w:rPr>
          <w:iCs/>
          <w:sz w:val="28"/>
          <w:szCs w:val="28"/>
          <w:lang w:eastAsia="zh-TW"/>
        </w:rPr>
        <w:t>Хорошо, что есть дедуля-</w:t>
      </w:r>
    </w:p>
    <w:p>
      <w:pPr>
        <w:pStyle w:val="Normal"/>
        <w:widowControl w:val="false"/>
        <w:ind w:left="608" w:hanging="0"/>
        <w:rPr/>
      </w:pPr>
      <w:r>
        <w:rPr>
          <w:iCs/>
          <w:sz w:val="28"/>
          <w:szCs w:val="28"/>
          <w:lang w:eastAsia="zh-TW"/>
        </w:rPr>
        <w:t>У других быть может -  нет.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rFonts w:eastAsia="Times New Roman"/>
          <w:iCs/>
          <w:sz w:val="28"/>
          <w:szCs w:val="28"/>
          <w:lang w:eastAsia="zh-TW"/>
        </w:rPr>
        <w:t xml:space="preserve"> </w:t>
      </w:r>
      <w:r>
        <w:rPr>
          <w:iCs/>
          <w:sz w:val="28"/>
          <w:szCs w:val="28"/>
          <w:lang w:eastAsia="zh-TW"/>
        </w:rPr>
        <w:t xml:space="preserve">Хорошо, что бабушка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Мне печет ватрушки,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 xml:space="preserve">Хорошо, что у меня </w:t>
      </w:r>
    </w:p>
    <w:p>
      <w:pPr>
        <w:pStyle w:val="Normal"/>
        <w:widowControl w:val="false"/>
        <w:ind w:left="608" w:hanging="0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Чудные подружки!</w:t>
      </w:r>
    </w:p>
    <w:p>
      <w:pPr>
        <w:pStyle w:val="Normal"/>
        <w:widowControl w:val="false"/>
        <w:ind w:left="1642" w:hanging="40"/>
        <w:jc w:val="right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  <w:t xml:space="preserve">Даша Шавлова и </w:t>
      </w:r>
    </w:p>
    <w:p>
      <w:pPr>
        <w:pStyle w:val="Normal"/>
        <w:widowControl w:val="false"/>
        <w:ind w:left="1642" w:hanging="40"/>
        <w:jc w:val="right"/>
        <w:rPr>
          <w:i/>
          <w:i/>
          <w:iCs/>
          <w:sz w:val="28"/>
          <w:szCs w:val="28"/>
          <w:lang w:eastAsia="zh-TW"/>
        </w:rPr>
      </w:pPr>
      <w:r>
        <w:rPr>
          <w:i/>
          <w:iCs/>
          <w:sz w:val="28"/>
          <w:szCs w:val="28"/>
          <w:lang w:eastAsia="zh-TW"/>
        </w:rPr>
        <w:t>мама Оксана М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3:00Z</dcterms:created>
  <dc:creator>user</dc:creator>
  <dc:description/>
  <cp:keywords/>
  <dc:language>en-US</dc:language>
  <cp:lastModifiedBy>Школа 9</cp:lastModifiedBy>
  <dcterms:modified xsi:type="dcterms:W3CDTF">2010-12-02T07:32:00Z</dcterms:modified>
  <cp:revision>8</cp:revision>
  <dc:subject/>
  <dc:title>Высказывания по ОРКСЭ (5 Б класс)</dc:title>
</cp:coreProperties>
</file>