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t xml:space="preserve">22 октября 2010 года в городе Ирбите состоялось подведение итогов  муниципального конкурса сочинений - эссе «Что я знаю о коррупции?». </w:t>
      </w:r>
    </w:p>
    <w:p>
      <w:pPr>
        <w:pStyle w:val="Normal"/>
        <w:ind w:firstLine="708"/>
        <w:rPr/>
      </w:pPr>
      <w:r>
        <w:rPr/>
      </w:r>
    </w:p>
    <w:p>
      <w:pPr>
        <w:pStyle w:val="Normal"/>
        <w:ind w:firstLine="708"/>
        <w:rPr/>
      </w:pPr>
      <w:r>
        <w:rPr/>
        <w:t>Для участия в конкурсе от нашей школы были представлены три работы, и все три участницы  стали победителями: 1-е место заняла ученица 11 класса Елизавета Фоминцева, 2-е место – Елизавета Дубских, 10 класс, и 3-е место – Анна Слепова, 11 класс. Руководители работ – учитель обществознания Н.А. Хрушкова и учитель литературы Л.А. Дубских.</w:t>
      </w:r>
    </w:p>
    <w:p>
      <w:pPr>
        <w:pStyle w:val="Normal"/>
        <w:ind w:firstLine="708"/>
        <w:rPr/>
      </w:pPr>
      <w:r>
        <w:rPr/>
        <w:t>Хочется поздравить учениц и их педагогов с победой,  и познакомить всех с некоторыми тезисами работ наших конкурсантов:</w:t>
      </w:r>
    </w:p>
    <w:p>
      <w:pPr>
        <w:pStyle w:val="Normal"/>
        <w:ind w:firstLine="708"/>
        <w:jc w:val="both"/>
        <w:rPr/>
      </w:pPr>
      <w:r>
        <w:rPr/>
      </w:r>
    </w:p>
    <w:p>
      <w:pPr>
        <w:pStyle w:val="Normal"/>
        <w:ind w:firstLine="708"/>
        <w:jc w:val="both"/>
        <w:rPr/>
      </w:pPr>
      <w:r>
        <w:rPr/>
        <w:t xml:space="preserve"> </w:t>
      </w:r>
      <w:r>
        <w:rPr/>
        <w:t xml:space="preserve">«Сменялись цари и правители, реформы сменялись реакциями, авторитаризм – демократией, сменялись эпохи и цивилизации. А коррупция, к сожалению, неизменно существует со времён Древней Греции. Уже тогда был такой афоризм о чиновниках-коррупционерах: «Он приехал бедным в богатую провинцию, а уехал богатым из бедной провинции». </w:t>
      </w:r>
    </w:p>
    <w:p>
      <w:pPr>
        <w:pStyle w:val="Normal"/>
        <w:ind w:firstLine="708"/>
        <w:jc w:val="both"/>
        <w:rPr/>
      </w:pPr>
      <w:r>
        <w:rPr/>
        <w:t>…</w:t>
      </w:r>
      <w:r>
        <w:rPr/>
        <w:t>Взглянув на современное российское общество, мы увидим, что коррупция ЕСТЬ и поныне. Требуются факты? Российские СМИ и интернет-издания пестрят заголовками типа «Подмосковные следователи задержаны за взятку в 50 тыс. рублей», «Арестован за взятку 900 тысяч рублей мэр Североуральска Юрий Фролов», «Карельский чиновник был осужден на 7 лет за получение рекордной суммы взятки». И это только немногие. А в сентябрьском рейтинге сайта corrupcia.net «Самая большая взятка» звучат имена небезызвестных людей. Каковы суммы? От 2 до 6 миллионов получили они за те или иные, так скажем, услуги. Можно долго перечислять нескончаемые примеры взяточничества, лоббизма и имена коррупционеров. И нельзя пропустить один из самых ярких и несправедливых примеров российской жизни, позорящих общество. За что был осуждён Егор Бычков, руководитель нижнетагильского фонда «Город без наркотиков», самого коррумпированного города Свердловской области? Кто стоит за приговором? Кому он выгоден? Я, как и большинство, считаю, что от прекращения деятельности фонда выигрывают только наркоторговцы, безусловно, связанные с сотрудниками правоохранительных органов Нижнего Тагила, пользующихся служебным положением, если сами таковыми не являются» …</w:t>
      </w:r>
    </w:p>
    <w:p>
      <w:pPr>
        <w:pStyle w:val="Normal"/>
        <w:ind w:firstLine="708"/>
        <w:jc w:val="right"/>
        <w:rPr>
          <w:b/>
          <w:b/>
          <w:i/>
          <w:i/>
        </w:rPr>
      </w:pPr>
      <w:r>
        <w:rPr>
          <w:b/>
          <w:i/>
        </w:rPr>
        <w:t>/ Елизавета Фоминцева /</w:t>
      </w:r>
    </w:p>
    <w:p>
      <w:pPr>
        <w:pStyle w:val="Normal"/>
        <w:ind w:firstLine="708"/>
        <w:jc w:val="both"/>
        <w:rPr/>
      </w:pPr>
      <w:r>
        <w:rPr/>
      </w:r>
    </w:p>
    <w:p>
      <w:pPr>
        <w:pStyle w:val="Normal"/>
        <w:ind w:firstLine="708"/>
        <w:jc w:val="both"/>
        <w:rPr/>
      </w:pPr>
      <w:r>
        <w:rPr/>
        <w:t xml:space="preserve">«Проблема коррупции и взяточничества в России встала так угрожающе остро, что мотивы и актуальность выбранной темы эссе просто очевидны. Покупается и продается все: от оценок в школе до принятия закона в Госдуме. </w:t>
      </w:r>
    </w:p>
    <w:p>
      <w:pPr>
        <w:pStyle w:val="Normal"/>
        <w:ind w:firstLine="708"/>
        <w:jc w:val="both"/>
        <w:rPr/>
      </w:pPr>
      <w:r>
        <w:rPr/>
        <w:t>Коррупция – это термин, обозначающий использование должностным лицом своих властных полномочий в целях личной выгоды, противоречащее законодательству и моральным установкам. При этом в коррупцию всегда вовлечены две стороны: тот, кто подкупает, и тот, кто действует вразрез со своим служебным долгом в частных интересах.</w:t>
      </w:r>
    </w:p>
    <w:p>
      <w:pPr>
        <w:pStyle w:val="Normal"/>
        <w:ind w:firstLine="708"/>
        <w:jc w:val="both"/>
        <w:rPr/>
      </w:pPr>
      <w:r>
        <w:rPr/>
        <w:t>Опираясь на источники СМИ и Интернет-издания, совершим экскурс в историю этого вопроса. С явлением коррупции человечество знакомо уже очень давно. Например, упоминания о ней встречаются еще в клинописях древнего Вавилона. Так в середине третьего тысячелетия до нашей эры перед шумерским царем Урукагином весьма остро стояла проблема пресечения злоупотреблений судей и чиновников, вымогавших незаконные вознаграждения. С аналогичными вопросами сталкивались и правители древнего Египта. Тема коррупции обнаруживается и в библейских текстах. Ее разрушительное влияние было одной из причин распада Римской империи. В Древней Руси митрополит Кирилл осуждал «мздоимство» наряду чародейством и пьянством. При Иване IV Грозном впервые был казнен дьяк, получивший свыше положенного жареного гуся с монетами. Также коррупция нашла отражение в фольклоре («не подмажешь - не поедешь», «закон, что дышло, как подвернул, так и вышло»)</w:t>
      </w:r>
    </w:p>
    <w:p>
      <w:pPr>
        <w:pStyle w:val="Normal"/>
        <w:ind w:firstLine="708"/>
        <w:jc w:val="both"/>
        <w:rPr/>
      </w:pPr>
      <w:r>
        <w:rPr/>
        <w:t>Издревле в России были три формы коррупции: почести, оплата услуг и посулы. Уважительное значение «почести» проявляется в русском обычае одаривать уважаемого человека, и в особенности, высокое начальство, хлебом-солью.</w:t>
      </w:r>
    </w:p>
    <w:p>
      <w:pPr>
        <w:pStyle w:val="Normal"/>
        <w:ind w:firstLine="708"/>
        <w:jc w:val="both"/>
        <w:rPr/>
      </w:pPr>
      <w:r>
        <w:rPr/>
        <w:t>Другая форма подношений связана с расходом на само ведение и оформление дел: если в приказе было много дел, с которых можно было «кормиться», то чиновникам платили меньше жалования. То есть практика «кормления от дел» была частью государственной системы содержания чиновничества в XVII в.</w:t>
      </w:r>
    </w:p>
    <w:p>
      <w:pPr>
        <w:pStyle w:val="Normal"/>
        <w:ind w:firstLine="708"/>
        <w:jc w:val="both"/>
        <w:rPr/>
      </w:pPr>
      <w:r>
        <w:rPr/>
        <w:t xml:space="preserve">Третья форма коррупции – посулы, то есть плата за благоприятное решение дел, за совершение незаконных деяний. </w:t>
      </w:r>
    </w:p>
    <w:p>
      <w:pPr>
        <w:pStyle w:val="Normal"/>
        <w:ind w:firstLine="708"/>
        <w:jc w:val="both"/>
        <w:rPr/>
      </w:pPr>
      <w:r>
        <w:rPr/>
        <w:t xml:space="preserve">Сегодня Россия приобрела стойки имидж глубоко коррумпированного государства не только внутри страны, но и за рубежом. Существует своеобразный рейтинг, в котором мы занимаем весьма незавидное положение в десятке самых неблагополучных стран мира в компании с Венесуэлой, Камеруном, Индией, Индонезией. Ежегодный коррупционный оборот в России составляет 300 миллиардов долларов. Об этом сообщил член президиума Национального антикоррупционного комитета Кирилл Кабанов. По его словам, самая дорогая политическая, судебная и коррупция в силовых ведомствах, причем в ФСБ и Прокуратуре взятки больше, чем в МВД. </w:t>
      </w:r>
    </w:p>
    <w:p>
      <w:pPr>
        <w:pStyle w:val="Normal"/>
        <w:ind w:firstLine="708"/>
        <w:jc w:val="both"/>
        <w:rPr/>
      </w:pPr>
      <w:r>
        <w:rPr/>
        <w:t>Несмотря на величайшую опасность этого явления, с коррупционерами происходят и казусы. Так в 18 веке крестьянин, судившийся с приказчиком, принес в суд завернутый в платок кирпич и все время показывал на него стряпчему. Последний вынес решение в пользу мужика, но когда развернул «взятку», то утвердился в правильности своего решения: а вдруг бы при ином исходе дела мужик этим кирпичом ударил по голове. А в 2009 году при аресте чиновника, который, избавляясь от взятки, выбрасывал деньги из  окна своего автомобиля, не досчитались целого миллиона после того, как сотрудники МВД собрали купюры.</w:t>
      </w:r>
    </w:p>
    <w:p>
      <w:pPr>
        <w:pStyle w:val="Normal"/>
        <w:ind w:firstLine="708"/>
        <w:jc w:val="both"/>
        <w:rPr/>
      </w:pPr>
      <w:r>
        <w:rPr/>
        <w:t>Можно ли бороться с этим социально-экономическим злом? Можно и должно! Еще Аристотель говорил: «Самое главное при всяком государственном строе - это посредством законов и остального распорядка устроить дело так, чтобы должностным лицам невозможно было наживаться». Но, я уверена, ни один юридический или экономический рычаг не будет эффективен в полной мере до тех пор, пока для каждого гражданина общества понятия чести и незапятнанной репутации не станут незыблемыми».</w:t>
      </w:r>
    </w:p>
    <w:p>
      <w:pPr>
        <w:pStyle w:val="Normal"/>
        <w:ind w:firstLine="708"/>
        <w:jc w:val="right"/>
        <w:rPr/>
      </w:pPr>
      <w:r>
        <w:rPr>
          <w:b/>
          <w:i/>
        </w:rPr>
        <w:t>/ Елизавета Дубских /</w:t>
      </w:r>
    </w:p>
    <w:p>
      <w:pPr>
        <w:pStyle w:val="Normal"/>
        <w:ind w:firstLine="708"/>
        <w:jc w:val="both"/>
        <w:rPr/>
      </w:pPr>
      <w:r>
        <w:rPr/>
      </w:r>
    </w:p>
    <w:p>
      <w:pPr>
        <w:pStyle w:val="Normal"/>
        <w:ind w:firstLine="708"/>
        <w:jc w:val="both"/>
        <w:rPr/>
      </w:pPr>
      <w:r>
        <w:rPr/>
        <w:t>«…существует мнение, что Россия всегда будет коррупционной, это явление не искоренить, хотя и мириться с ним тоже не надо. Причина в том, что долгое время в стране был тоталитарный режим, таким образом, коррупция в «генах» российского населения. Но я надеюсь, что все-таки меры, принимаемые государством в этом направлении, окажутся эффективными и результативными, и такая точка зрения будет обязательно опровергнута.</w:t>
      </w:r>
    </w:p>
    <w:p>
      <w:pPr>
        <w:pStyle w:val="Normal"/>
        <w:ind w:firstLine="708"/>
        <w:jc w:val="both"/>
        <w:rPr/>
      </w:pPr>
      <w:r>
        <w:rPr/>
        <w:tab/>
        <w:t xml:space="preserve">Подводя итог, можно сказать, что коррупция является главным тормозом в экономике страны. И хотя руководство страны хочет с ней бороться, но успехи пока, к сожалению, незначительны. Свои рассуждения мне хочется закончить словами Президента РФ Д. А. Медведева: «Надо что-то делать. Хватит ждать. Коррупция превратилась в системную проблему, и этой системной проблеме мы обязаны противопоставить системный ответ».  </w:t>
      </w:r>
    </w:p>
    <w:p>
      <w:pPr>
        <w:pStyle w:val="Normal"/>
        <w:ind w:firstLine="708"/>
        <w:jc w:val="right"/>
        <w:rPr/>
      </w:pPr>
      <w:r>
        <w:rPr>
          <w:b/>
          <w:i/>
        </w:rPr>
        <w:t>/ Анна Слепова /</w:t>
      </w:r>
    </w:p>
    <w:p>
      <w:pPr>
        <w:pStyle w:val="Normal"/>
        <w:ind w:firstLine="708"/>
        <w:jc w:val="both"/>
        <w:rPr/>
      </w:pPr>
      <w:r>
        <w:rPr/>
      </w:r>
    </w:p>
    <w:p>
      <w:pPr>
        <w:pStyle w:val="Normal"/>
        <w:tabs>
          <w:tab w:val="clear" w:pos="708"/>
          <w:tab w:val="left" w:pos="9356" w:leader="none"/>
        </w:tabs>
        <w:ind w:firstLine="708"/>
        <w:jc w:val="right"/>
        <w:rPr>
          <w:b/>
          <w:b/>
          <w:i/>
          <w:i/>
        </w:rPr>
      </w:pPr>
      <w:r>
        <w:rPr>
          <w:b/>
          <w:i/>
        </w:rPr>
      </w:r>
    </w:p>
    <w:p>
      <w:pPr>
        <w:pStyle w:val="Normal"/>
        <w:jc w:val="right"/>
        <w:rPr>
          <w:i/>
          <w:i/>
        </w:rPr>
      </w:pPr>
      <w:r>
        <w:rPr>
          <w:i/>
        </w:rPr>
        <w:t>Информацию подготовила О.А.Хохлова, заведующая школьной библиотекой</w:t>
      </w:r>
    </w:p>
    <w:p>
      <w:pPr>
        <w:pStyle w:val="Normal"/>
        <w:tabs>
          <w:tab w:val="clear" w:pos="708"/>
          <w:tab w:val="left" w:pos="9356" w:leader="none"/>
        </w:tabs>
        <w:ind w:firstLine="708"/>
        <w:jc w:val="right"/>
        <w:rPr>
          <w:b/>
          <w:b/>
          <w:i/>
          <w:i/>
        </w:rPr>
      </w:pPr>
      <w:r>
        <w:rPr>
          <w:b/>
          <w:i/>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01:00Z</dcterms:created>
  <dc:creator>Людмила Александровна </dc:creator>
  <dc:description/>
  <cp:keywords/>
  <dc:language>en-US</dc:language>
  <cp:lastModifiedBy>Хохолова О.А.</cp:lastModifiedBy>
  <dcterms:modified xsi:type="dcterms:W3CDTF">2010-10-26T08:51:00Z</dcterms:modified>
  <cp:revision>10</cp:revision>
  <dc:subject/>
  <dc:title/>
</cp:coreProperties>
</file>