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ОУ «Ирбитская 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оциальной практи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ый музей «Семейные реликв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циальная практик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Формальные параметры.</w:t>
      </w:r>
    </w:p>
    <w:p>
      <w:pPr>
        <w:pStyle w:val="Normal"/>
        <w:rPr/>
      </w:pPr>
      <w:r>
        <w:rPr>
          <w:i/>
        </w:rPr>
        <w:t>1.1. Наименование педагогического опыта:</w:t>
      </w:r>
      <w:r>
        <w:rPr/>
        <w:t xml:space="preserve">  Проект «Школьный музей «Семейные реликвии»  как социальная практика учащихся.</w:t>
      </w:r>
    </w:p>
    <w:p>
      <w:pPr>
        <w:pStyle w:val="Normal"/>
        <w:rPr/>
      </w:pPr>
      <w:r>
        <w:rPr>
          <w:i/>
        </w:rPr>
        <w:t>1.2.</w:t>
      </w:r>
      <w:r>
        <w:rPr/>
        <w:t xml:space="preserve"> </w:t>
      </w:r>
      <w:r>
        <w:rPr>
          <w:i/>
        </w:rPr>
        <w:t xml:space="preserve">Авторы- разработчики педагогического опыта: </w:t>
      </w:r>
      <w:r>
        <w:rPr/>
        <w:t>Хаманова Н.В., заместитель директора по НМР,  Голубчикова М.В., учитель начальных классов, музейный педагог, Горбатенко М.Н., учитель русского языка и литературы, музейный педагог.</w:t>
      </w:r>
    </w:p>
    <w:p>
      <w:pPr>
        <w:pStyle w:val="Normal"/>
        <w:rPr/>
      </w:pPr>
      <w:r>
        <w:rPr>
          <w:i/>
        </w:rPr>
        <w:t>1.3. Тип и вид представляемого образовательного учреждения</w:t>
      </w:r>
      <w:r>
        <w:rPr/>
        <w:t>: МОУ «Ирбитская  средняя общеобразовательная школа № 9».</w:t>
      </w:r>
    </w:p>
    <w:p>
      <w:pPr>
        <w:pStyle w:val="Normal"/>
        <w:rPr/>
      </w:pPr>
      <w:r>
        <w:rPr>
          <w:i/>
        </w:rPr>
        <w:t>1.4. Период функционирования педагогического опыта:</w:t>
      </w:r>
      <w:r>
        <w:rPr/>
        <w:t xml:space="preserve"> с марта 2006 года.</w:t>
      </w:r>
    </w:p>
    <w:p>
      <w:pPr>
        <w:pStyle w:val="Normal"/>
        <w:rPr>
          <w:i/>
          <w:i/>
        </w:rPr>
      </w:pPr>
      <w:r>
        <w:rPr>
          <w:i/>
        </w:rPr>
        <w:t xml:space="preserve">1.5. Адрес педагогического опыта: </w:t>
      </w:r>
      <w:r>
        <w:rPr/>
        <w:t>МОУ «Ирбитская  средняя общеобразовательная школа № 9», улица Мальгина, 27</w:t>
      </w:r>
    </w:p>
    <w:p>
      <w:pPr>
        <w:pStyle w:val="Normal"/>
        <w:rPr/>
      </w:pPr>
      <w:r>
        <w:rPr>
          <w:i/>
        </w:rPr>
        <w:t>1.6. Специалист, представляющий педагогический опыт:</w:t>
      </w:r>
      <w:r>
        <w:rPr/>
        <w:t xml:space="preserve"> Хаманова Н.В., заместитель директора по НМ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2. Содержательные параметры.</w:t>
      </w:r>
    </w:p>
    <w:p>
      <w:pPr>
        <w:pStyle w:val="Normal"/>
        <w:jc w:val="both"/>
        <w:rPr/>
      </w:pPr>
      <w:r>
        <w:rPr>
          <w:i/>
        </w:rPr>
        <w:t>2.1.Актуальность педагогического опыта.</w:t>
      </w:r>
      <w:r>
        <w:rPr/>
        <w:t xml:space="preserve">    </w:t>
      </w:r>
    </w:p>
    <w:p>
      <w:pPr>
        <w:pStyle w:val="TextBodyIndent"/>
        <w:rPr/>
      </w:pPr>
      <w:r>
        <w:rPr/>
        <w:t xml:space="preserve">Молодежь является стратегическим потенциалом развития страны, так как образ мыслей, образ жизни, ценности молодежи определяют будущее. Условия новых реалий в России диктуют овладение новыми универсальными способами действия,  новыми поведенческими моделями. Экзамен, который сдаёт выпускник, столкнувшись с жизнью, проверяет не то, как он освоил знания по различным предметам, а то, насколько он способен использовать всё освоенное для преобразования ситуации, для достижения личностно и общественно значимых целей. Такой тип образовательного результата стали называть компетентностью, то есть способностью соорганизации своих и чужих ресурсов для достижения поставленных целей. Результат образования сегодня предполагает набор ключевых компетенций, позволяющих выпускнику легко адаптироваться в меняющейся социальной сред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Ключевые компетенции – это универсальные компетенции, которые должны отражать такие качества личности, как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самостоятельность и способность к самоорганизаци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умение отстаивать свои права, формирование высокого уровня правовой культуры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готовность к сотрудничеству, к созидательной деятельности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толерантность, умение вести диалог, находить компромисс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Компетентности могут реализовываться только в деятельности, но традиционные уроки не всегда  справляются с этой задачей. Реализация компетентностного подхода предусматривает широкое использование в образовательном процессе современных образовательных технологий, активных и интерактивных форм проведения учебных занятий с целью формирования и развития ключевых компетентностей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Чтобы достичь  результата, необходимо усиливать роль самостоятельной работы учащихся с различными источниками информации и базами данных, дифференцировать учебную среду,  вводить в школьное пространство разного рода социальные практики и социальное проектирование.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Социальная практика – такой вид деятельности старшеклассника, в котором он приобретает позитивный социальный опыт,  в котором получает навыки социальной компетентности и реального действия в обществе: социальной группе или по отношению к отдельным людя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циальная компетентность - это способность человека эффективно решать проблемы (индивидуальные и социальные) в процессе взаимодействия с социумом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Основные цели социальной практики:</w:t>
      </w:r>
    </w:p>
    <w:p>
      <w:pPr>
        <w:pStyle w:val="Normal"/>
        <w:jc w:val="both"/>
        <w:rPr/>
      </w:pPr>
      <w:r>
        <w:rPr/>
        <w:t>- вовлечение учащихся старшей ступени в социально-значимую   деятельность;</w:t>
      </w:r>
    </w:p>
    <w:p>
      <w:pPr>
        <w:pStyle w:val="Normal"/>
        <w:jc w:val="both"/>
        <w:rPr/>
      </w:pPr>
      <w:r>
        <w:rPr/>
        <w:t>- овладение проектным методом;</w:t>
      </w:r>
    </w:p>
    <w:p>
      <w:pPr>
        <w:pStyle w:val="Normal"/>
        <w:jc w:val="both"/>
        <w:rPr/>
      </w:pPr>
      <w:r>
        <w:rPr/>
        <w:t>- развитие активной и ответственной гражданской позиции учащихся;</w:t>
      </w:r>
    </w:p>
    <w:p>
      <w:pPr>
        <w:pStyle w:val="Normal"/>
        <w:jc w:val="both"/>
        <w:rPr/>
      </w:pPr>
      <w:r>
        <w:rPr/>
        <w:t>- распространение ценностей непрерывного образования, межкультурной толерантности, уважения и равенства, идей необходимости понимания проблем местного сообщества;</w:t>
      </w:r>
    </w:p>
    <w:p>
      <w:pPr>
        <w:pStyle w:val="Normal"/>
        <w:jc w:val="both"/>
        <w:rPr/>
      </w:pPr>
      <w:r>
        <w:rPr/>
        <w:t xml:space="preserve">- содействие решению проблем местного сообщества; </w:t>
      </w:r>
    </w:p>
    <w:p>
      <w:pPr>
        <w:pStyle w:val="Normal"/>
        <w:jc w:val="both"/>
        <w:rPr/>
      </w:pPr>
      <w:r>
        <w:rPr/>
        <w:t>- создание условий для обеспечения  возможности старшеклассникам использовать свои знания и умения на благо общест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2. Содержательная форма представления педагогического опыт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Стратегическая цель школы № 9: реализовать модель школы личностного роста. В своей деятельности педагогический коллектив ориентируется  на желаемый образ выпускника школы, которому присущи гуманистическое отношение к окружающему миру; приоритет социокультурных ценностей, образованность, высокий культурный уровень, креативность, владение навыками самообразования, физическое и нравственное здоровье.</w:t>
      </w:r>
    </w:p>
    <w:p>
      <w:pPr>
        <w:pStyle w:val="Normal"/>
        <w:ind w:firstLine="708"/>
        <w:rPr>
          <w:i/>
          <w:i/>
        </w:rPr>
      </w:pPr>
      <w:r>
        <w:rPr/>
        <w:t>Эти качества личности могут сформироваться только благодаря усилению практической направленности процесса обучения, включения в него ситуаций применения знаний  и умений в конкретных жизненных условиях. Решению этой задачи служат социальные практики, организуемые для учащихся на базе школы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дним из объектов социальной практики учащихся  является общественно значимая деятельность по организации функционирования музея «Семейные реликв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Идея музейной социальной практики</w:t>
      </w:r>
      <w:r>
        <w:rPr/>
        <w:t>: создание условий для развития личности через включение её в многообразную активную деятельность по изучению окружающего мира: истории, культуры, традиций, человеческих взаимоотношений,  сформировать гуманистическую систему ценностей у школь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ля воплощения данной идеи в марте 2006 года был открыт школьный комплексный  музей «Семейные реликвии». Музей отвечает условиям  функционирования музе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личие фонда</w:t>
      </w:r>
      <w:r>
        <w:rPr/>
        <w:t xml:space="preserve"> подлинных материалов (200 экспонатов), представляющих собой первоисточники сведений об истории развития общества, литературы, нашего учебного учрежд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 </w:t>
      </w:r>
      <w:r>
        <w:rPr/>
        <w:t xml:space="preserve">музей выступает как воспитательный центр открытого образовательного пространства школы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•  </w:t>
      </w:r>
      <w:r>
        <w:rPr/>
        <w:t xml:space="preserve"> </w:t>
      </w:r>
      <w:r>
        <w:rPr/>
        <w:t>музей обладает большим образовательным потенциалом: это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-   одно из средств реализации РК ГОС, методическая, интеллектуальная и </w:t>
      </w:r>
    </w:p>
    <w:p>
      <w:pPr>
        <w:pStyle w:val="Style15"/>
        <w:spacing w:before="0" w:after="0"/>
        <w:jc w:val="both"/>
        <w:rPr/>
      </w:pPr>
      <w:r>
        <w:rPr/>
        <w:t xml:space="preserve">                 </w:t>
      </w:r>
      <w:r>
        <w:rPr/>
        <w:t>творческая поддержка программы учебного курса «Урал. Человек. Истоки»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-   интеграция учебных дисциплин и образовательных возможностей музея; 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  вид деятельности старшеклассника, социальная практика, в которой он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 xml:space="preserve">приобретает позитивный социальный опыт,  навыки социальной компетентности 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и реального действия в обществ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-   учащиеся выступают здесь не как потребители продукта музейной деятельност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а как активные его создатели. Участие в его деятельности даёт возмож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детям попробовать свои силы в разных видах научной, общественной, поисков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               </w:t>
      </w:r>
      <w:r>
        <w:rPr/>
        <w:t>деятельности, способствует социализации его участников;</w:t>
      </w:r>
    </w:p>
    <w:p>
      <w:pPr>
        <w:pStyle w:val="Normal"/>
        <w:jc w:val="both"/>
        <w:rPr/>
      </w:pPr>
      <w:r>
        <w:rPr>
          <w:color w:val="000000"/>
        </w:rPr>
        <w:t xml:space="preserve">•    </w:t>
      </w:r>
      <w:r>
        <w:rPr/>
        <w:t>музей является не только важным институтом образования и культуры, но и приобщает детей к социальной культуре. Социальная культура – это ценности, нормы, идеалы, образцы поведения, регулирующие отношения между людьми. Через восприятие истории и культуры зарождается национальное самосознание детей и юношества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/>
        <w:t xml:space="preserve"> </w:t>
      </w:r>
      <w:r>
        <w:rPr/>
        <w:t xml:space="preserve">форма дополнительного образования в условиях образовательного учреждения - получение социальных навы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 возможность изучать современный социум, найти для себя различные способы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ыстраивания делового 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научиться нести ответственность за выбранное дело и доводить задуманное д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еализации;</w:t>
        <w:br/>
        <w:t xml:space="preserve">          -  учиться работать с информаци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учиться проектировать сво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зработана </w:t>
      </w:r>
      <w:r>
        <w:rPr>
          <w:iCs/>
        </w:rPr>
        <w:t>нормативно-правовая обеспеченность</w:t>
      </w:r>
      <w:r>
        <w:rPr/>
        <w:t>:  концепция развития школьного музея, положение о школьном музее,  устав, перспективный план развития музея «Семейные реликвии».</w:t>
      </w:r>
    </w:p>
    <w:p>
      <w:pPr>
        <w:pStyle w:val="Normal"/>
        <w:ind w:firstLine="708"/>
        <w:jc w:val="both"/>
        <w:rPr/>
      </w:pPr>
      <w:r>
        <w:rPr/>
        <w:t>Музей паспортизирован. Организует свою работу на основе самоуправления. Деятельность направляет Совет музея, состоящий из учащихся 9 – 11 классов, избираемый общим собранием актива музе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едагогическое руководство осуществляют музейные педагоги. Куратор – заместитель директора по научно – методическ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и задачи создания и деятельности школьного музея «Семейные реликв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jc w:val="both"/>
        <w:outlineLvl w:val="0"/>
        <w:rPr/>
      </w:pPr>
      <w:r>
        <w:rPr>
          <w:color w:val="000000"/>
        </w:rPr>
        <w:t xml:space="preserve">• </w:t>
      </w:r>
      <w:r>
        <w:rPr/>
        <w:t>расширение сферы образования через приобщение к музейной педагогик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</w:t>
      </w:r>
      <w:r>
        <w:rPr/>
        <w:t>содействие развитию коммуникативной компетенции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</w:t>
      </w:r>
      <w:r>
        <w:rPr/>
        <w:t>привитие навыков исследовательской работ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</w:t>
      </w:r>
      <w:r>
        <w:rPr/>
        <w:t>поддержка творческих способностей де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</w:t>
      </w:r>
      <w:r>
        <w:rPr/>
        <w:t xml:space="preserve">формирование  уважительного отношения к нравственным ценностям прошлых   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 xml:space="preserve">         </w:t>
      </w:r>
      <w:r>
        <w:rPr/>
        <w:t>покол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• </w:t>
      </w:r>
      <w:r>
        <w:rPr/>
        <w:t>профессиональное самоопределение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реализации социальной практ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зультат реализации  определяется уровнем личностного роста учащихся и выражается в положительных внутренних и внешних изменения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  повышение интереса у школьников к историческим и социокультурным процес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-   социализация личности школьников: усвоение социальных образцов, норм и ценностей, усвоение жизненно важных навыков и умений, коммуникативной ро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-   осмысление своего места в жиз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-    приобретение практических навыков научно-исследовательской работы, соз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     </w:t>
      </w:r>
      <w:r>
        <w:rPr/>
        <w:t>проектов и их реализ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-   достижения учащихся в олимпиадах, на конференциях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b/>
          <w:i/>
        </w:rPr>
        <w:t>Приоритетные   направления деятельности музея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краеведение  – организация экспедиций с целью пополнения фондов музея новыми экспонат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2.  организация литературно – краеведческих экспедиц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3.  организация научно – исследовательской работы на основе поисков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4. расширение образовательного пространства школы через разработк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</w:t>
      </w:r>
      <w:r>
        <w:rPr/>
        <w:t>и оформление новых экспозиц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 экскурсионная деятельност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6. учёба музейного акти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7. расширение взаимодействия с социумом, установление партнёрства с другим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</w:t>
      </w:r>
      <w:r>
        <w:rPr/>
        <w:t xml:space="preserve">музейными учреждениями.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Наряду с традиционной  деятельностью музея мы разрабатываем новы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размещение в средствах массовой информации результатов экспедиц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развитие сетевого взаимодействия (обмен опытом, развитие коммуникац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оиск активных форм проведения экскурсий (расширение игрового пространств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привлечение к проведению экскурсий школьных творческих коллекти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Тематика учёбы музейного акти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то такой экскурсовод. Права и обязан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методика составления и проведения экскурс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хранение экспонатов школьно музе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документация школьного музе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мплектование музейных фонд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исание музейных экспонатов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ведение экскурсий (практические занят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 xml:space="preserve">  </w:t>
      </w:r>
      <w:r>
        <w:rPr>
          <w:i/>
        </w:rPr>
        <w:t>2.3. Инновационная направленность педагогического опы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дагогический опыт по организации работы школьного музея как вида социальной практики является инновационным, потому что </w:t>
      </w:r>
      <w:r>
        <w:rPr>
          <w:iCs/>
        </w:rPr>
        <w:t>соответствует общей идее развития школы как «Школы личностного роста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ритерии иннов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 xml:space="preserve"> </w:t>
      </w:r>
      <w:r>
        <w:rPr>
          <w:i/>
          <w:iCs/>
        </w:rPr>
        <w:t>- актуальность</w:t>
      </w:r>
      <w:r>
        <w:rPr/>
        <w:t>:  школьный музей призван возрождать и укоренять духовно – нравственные традиции отечественной культуры, обращаясь, в том числе, к её региональной составляющей;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 xml:space="preserve"> соответствие общей идее развития школы</w:t>
      </w:r>
      <w:r>
        <w:rPr/>
        <w:t>: музей призван ознакомить учащихся с опытом и развитием общества, возникновения на этой основе у каждого из них собственного мировоззрения, нравственных ценностей, художественных пристрастий и профессиональных интересов, социальной и гражданской зрелости;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 xml:space="preserve"> инновационный потенциал</w:t>
      </w:r>
      <w:r>
        <w:rPr/>
        <w:t>:</w:t>
      </w:r>
      <w:r>
        <w:rPr>
          <w:sz w:val="22"/>
          <w:szCs w:val="22"/>
        </w:rPr>
        <w:t xml:space="preserve"> социокультурный подход в создании экспозиций и выставок  позволя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обеспечить развитие единых социокультурных ценностей всех участников образовательного    процесс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расширить социокультурное пространство учащих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найти системное решение в обеспечении единства учебной, внеурочной и внешкольной деятельност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осуществить </w:t>
      </w:r>
      <w:r>
        <w:rPr>
          <w:iCs/>
          <w:sz w:val="22"/>
          <w:szCs w:val="22"/>
        </w:rPr>
        <w:t>преемственность образован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 xml:space="preserve"> организационные условия</w:t>
      </w:r>
      <w:r>
        <w:rPr/>
        <w:t>:  социальная практика реализуется через урок, внеклассную деятельность, воспитательную работу, используются ресурсы семьи и возможности социума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>
          <w:i/>
        </w:rPr>
        <w:t>2.4.Методическая база педагогического опыта.</w:t>
      </w:r>
      <w:r>
        <w:rPr/>
        <w:t xml:space="preserve"> </w:t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>Методологические принципы, на которые опираются педагоги, организующие музейную социальную практику учащихся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актуализация и интерпретация историко – культурного наследия прошлого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реализация творческого потенциала, индивидуальных запросов и интересов учащихся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осуществление интеграции музейного материала и учебных предметов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 усиление практической ориентации деятельности учащихся и формирование ключевых компетентност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Школьный музей открыт по инициативе педагогов – участников творческой группы по реализации регионального учебного предмета «Урал. Человек. Истоки.» и органично включается в образовательную систему школы. Музей получил название «Семейные реликвии», т. к. основой формирования первой экспозиции стали редкие старинные предметы, которые бережно хранились в семьях наших уча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На их основе разработаны постоянные и сменные экспозиции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семейные реликвии (обзорная экскурс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бранство русской избы (крестьянский быт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нига в жизни челове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кола, в которой я учусь  (ко дню рождения школы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Ирбитская ярмарка (по творчеству Мамина – Сибиряк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евец земли уральской (жизнь и творчество И.И. Акулова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ирбитчане – гвардейцы Уральского танкового корпус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быт горнозаводского населения Урала ( к юбилею П.П. Бажова)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Для подготовки музейного актива организована работа кружка «Из века в век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ель: создание благоприятных условий для проявления детской инициативы, реализации интеллектуальных и творческих способностей, повышение инереса к различным видам музейной  и краеведческой деятель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ные направления деятельности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экскурсионно – просветительская работ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работа с фондами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оисково – исследовательск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Тематика зан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тория школьного музе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накомство с фондами и экспозици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тория и условия хранения музейных предме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нципы разработки экспози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етодика проведения экскурс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иртуальное знакомство с музеями стран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ещение музеев Восточного округ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Педагогами, преподающими «Урал. Человек. Истоки», разработано тематическое планирование для проведения уроков на базе школьного музея. Предметом изучения становятся не столько экспонаты, сколько освоение социокультурной системы ценностей: добро, зло, талант. трудолюбие и др. Новая форма урока – музейный урок – даёт возможность проводить нестандартные уроки (урок – презентация, урок – защита проекта и др.), реализует интегративный подход к формированию знаний, ключевых компетентностей учащихся, обеспечивает межпредметные связи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Тематическое планирование курса «Урал. Человек. Истоки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проведения  уроков на базе школьного музея.</w:t>
      </w:r>
    </w:p>
    <w:p>
      <w:pPr>
        <w:pStyle w:val="Normal"/>
        <w:rPr/>
      </w:pPr>
      <w:r>
        <w:rPr/>
        <w:t>1 класс</w:t>
      </w:r>
    </w:p>
    <w:p>
      <w:pPr>
        <w:pStyle w:val="Normal"/>
        <w:numPr>
          <w:ilvl w:val="0"/>
          <w:numId w:val="1"/>
        </w:numPr>
        <w:rPr/>
      </w:pPr>
      <w:r>
        <w:rPr/>
        <w:t>«Здравствуй, школа!»</w:t>
      </w:r>
    </w:p>
    <w:p>
      <w:pPr>
        <w:pStyle w:val="Normal"/>
        <w:numPr>
          <w:ilvl w:val="0"/>
          <w:numId w:val="1"/>
        </w:numPr>
        <w:rPr/>
      </w:pPr>
      <w:r>
        <w:rPr/>
        <w:t>«Солнышко, мама и папа»</w:t>
      </w:r>
    </w:p>
    <w:p>
      <w:pPr>
        <w:pStyle w:val="Normal"/>
        <w:numPr>
          <w:ilvl w:val="0"/>
          <w:numId w:val="1"/>
        </w:numPr>
        <w:rPr/>
      </w:pPr>
      <w:r>
        <w:rPr/>
        <w:t>«Мир и лад»</w:t>
      </w:r>
    </w:p>
    <w:p>
      <w:pPr>
        <w:pStyle w:val="Normal"/>
        <w:numPr>
          <w:ilvl w:val="0"/>
          <w:numId w:val="1"/>
        </w:numPr>
        <w:rPr/>
      </w:pPr>
      <w:r>
        <w:rPr/>
        <w:t>«Слово – драгоценный дар»</w:t>
      </w:r>
    </w:p>
    <w:p>
      <w:pPr>
        <w:pStyle w:val="Normal"/>
        <w:numPr>
          <w:ilvl w:val="0"/>
          <w:numId w:val="1"/>
        </w:numPr>
        <w:rPr/>
      </w:pPr>
      <w:r>
        <w:rPr/>
        <w:t>«Слово о родителях»</w:t>
      </w:r>
    </w:p>
    <w:p>
      <w:pPr>
        <w:pStyle w:val="Normal"/>
        <w:numPr>
          <w:ilvl w:val="0"/>
          <w:numId w:val="1"/>
        </w:numPr>
        <w:rPr/>
      </w:pPr>
      <w:r>
        <w:rPr/>
        <w:t>«Слово «Труд»  и слово «Подвиг»</w:t>
      </w:r>
    </w:p>
    <w:p>
      <w:pPr>
        <w:pStyle w:val="Normal"/>
        <w:numPr>
          <w:ilvl w:val="0"/>
          <w:numId w:val="1"/>
        </w:numPr>
        <w:rPr/>
      </w:pPr>
      <w:r>
        <w:rPr/>
        <w:t>«Образ Родины. Образ защитника Отечества»</w:t>
      </w:r>
    </w:p>
    <w:p>
      <w:pPr>
        <w:pStyle w:val="Normal"/>
        <w:numPr>
          <w:ilvl w:val="0"/>
          <w:numId w:val="1"/>
        </w:numPr>
        <w:rPr/>
      </w:pPr>
      <w:r>
        <w:rPr/>
        <w:t>«Живое слово книги»</w:t>
      </w:r>
    </w:p>
    <w:p>
      <w:pPr>
        <w:pStyle w:val="Normal"/>
        <w:rPr/>
      </w:pPr>
      <w:r>
        <w:rPr/>
        <w:t>2 класс</w:t>
      </w:r>
    </w:p>
    <w:p>
      <w:pPr>
        <w:pStyle w:val="Normal"/>
        <w:numPr>
          <w:ilvl w:val="0"/>
          <w:numId w:val="8"/>
        </w:numPr>
        <w:rPr/>
      </w:pPr>
      <w:r>
        <w:rPr/>
        <w:t>«Семейная реликвия»</w:t>
      </w:r>
    </w:p>
    <w:p>
      <w:pPr>
        <w:pStyle w:val="Normal"/>
        <w:numPr>
          <w:ilvl w:val="0"/>
          <w:numId w:val="8"/>
        </w:numPr>
        <w:rPr/>
      </w:pPr>
      <w:r>
        <w:rPr/>
        <w:t>«В крестьянской избе»</w:t>
      </w:r>
    </w:p>
    <w:p>
      <w:pPr>
        <w:pStyle w:val="Normal"/>
        <w:numPr>
          <w:ilvl w:val="0"/>
          <w:numId w:val="8"/>
        </w:numPr>
        <w:rPr/>
      </w:pPr>
      <w:r>
        <w:rPr/>
        <w:t>«Путь – дорога»</w:t>
      </w:r>
    </w:p>
    <w:p>
      <w:pPr>
        <w:pStyle w:val="Normal"/>
        <w:numPr>
          <w:ilvl w:val="0"/>
          <w:numId w:val="8"/>
        </w:numPr>
        <w:rPr/>
      </w:pPr>
      <w:r>
        <w:rPr/>
        <w:t>«Мастерицы – рукодельницы»</w:t>
      </w:r>
    </w:p>
    <w:p>
      <w:pPr>
        <w:pStyle w:val="Normal"/>
        <w:numPr>
          <w:ilvl w:val="0"/>
          <w:numId w:val="8"/>
        </w:numPr>
        <w:rPr/>
      </w:pPr>
      <w:r>
        <w:rPr/>
        <w:t>«О чём рассказал герб города»</w:t>
      </w:r>
    </w:p>
    <w:p>
      <w:pPr>
        <w:pStyle w:val="Normal"/>
        <w:numPr>
          <w:ilvl w:val="0"/>
          <w:numId w:val="8"/>
        </w:numPr>
        <w:rPr/>
      </w:pPr>
      <w:r>
        <w:rPr/>
        <w:t>« С чего начинается книга»</w:t>
      </w:r>
    </w:p>
    <w:p>
      <w:pPr>
        <w:pStyle w:val="Normal"/>
        <w:numPr>
          <w:ilvl w:val="0"/>
          <w:numId w:val="8"/>
        </w:numPr>
        <w:rPr/>
      </w:pPr>
      <w:r>
        <w:rPr/>
        <w:t>«Книжные сокровища»</w:t>
      </w:r>
    </w:p>
    <w:p>
      <w:pPr>
        <w:pStyle w:val="Normal"/>
        <w:numPr>
          <w:ilvl w:val="0"/>
          <w:numId w:val="8"/>
        </w:numPr>
        <w:rPr/>
      </w:pPr>
      <w:r>
        <w:rPr/>
        <w:t>«Праздник книги»</w:t>
      </w:r>
    </w:p>
    <w:p>
      <w:pPr>
        <w:pStyle w:val="Normal"/>
        <w:rPr/>
      </w:pPr>
      <w:r>
        <w:rPr/>
        <w:t>3 класс</w:t>
      </w:r>
    </w:p>
    <w:p>
      <w:pPr>
        <w:pStyle w:val="Normal"/>
        <w:numPr>
          <w:ilvl w:val="0"/>
          <w:numId w:val="3"/>
        </w:numPr>
        <w:rPr/>
      </w:pPr>
      <w:r>
        <w:rPr/>
        <w:t>«Верность»</w:t>
      </w:r>
    </w:p>
    <w:p>
      <w:pPr>
        <w:pStyle w:val="Normal"/>
        <w:numPr>
          <w:ilvl w:val="0"/>
          <w:numId w:val="3"/>
        </w:numPr>
        <w:rPr/>
      </w:pPr>
      <w:r>
        <w:rPr/>
        <w:t>«Честь»</w:t>
      </w:r>
    </w:p>
    <w:p>
      <w:pPr>
        <w:pStyle w:val="Normal"/>
        <w:numPr>
          <w:ilvl w:val="0"/>
          <w:numId w:val="3"/>
        </w:numPr>
        <w:rPr/>
      </w:pPr>
      <w:r>
        <w:rPr/>
        <w:t>«Объединяющая сила веры»</w:t>
      </w:r>
    </w:p>
    <w:p>
      <w:pPr>
        <w:pStyle w:val="Normal"/>
        <w:numPr>
          <w:ilvl w:val="0"/>
          <w:numId w:val="3"/>
        </w:numPr>
        <w:rPr/>
      </w:pPr>
      <w:r>
        <w:rPr/>
        <w:t>«Трудолюбие»</w:t>
      </w:r>
    </w:p>
    <w:p>
      <w:pPr>
        <w:pStyle w:val="Normal"/>
        <w:numPr>
          <w:ilvl w:val="0"/>
          <w:numId w:val="3"/>
        </w:numPr>
        <w:rPr/>
      </w:pPr>
      <w:r>
        <w:rPr/>
        <w:t>«Образы природы»</w:t>
      </w:r>
    </w:p>
    <w:p>
      <w:pPr>
        <w:pStyle w:val="Normal"/>
        <w:numPr>
          <w:ilvl w:val="0"/>
          <w:numId w:val="3"/>
        </w:numPr>
        <w:rPr/>
      </w:pPr>
      <w:r>
        <w:rPr/>
        <w:t>«Моё доброе слово и дело»</w:t>
      </w:r>
    </w:p>
    <w:p>
      <w:pPr>
        <w:pStyle w:val="Normal"/>
        <w:numPr>
          <w:ilvl w:val="0"/>
          <w:numId w:val="3"/>
        </w:numPr>
        <w:rPr/>
      </w:pPr>
      <w:r>
        <w:rPr/>
        <w:t>«Дивная работа мастера хвалит»</w:t>
      </w:r>
    </w:p>
    <w:p>
      <w:pPr>
        <w:pStyle w:val="Normal"/>
        <w:numPr>
          <w:ilvl w:val="0"/>
          <w:numId w:val="3"/>
        </w:numPr>
        <w:rPr/>
      </w:pPr>
      <w:r>
        <w:rPr/>
        <w:t>«Трудовые династии»</w:t>
      </w:r>
    </w:p>
    <w:p>
      <w:pPr>
        <w:pStyle w:val="Normal"/>
        <w:numPr>
          <w:ilvl w:val="0"/>
          <w:numId w:val="3"/>
        </w:numPr>
        <w:rPr/>
      </w:pPr>
      <w:r>
        <w:rPr/>
        <w:t>«Уральский характер»</w:t>
      </w:r>
    </w:p>
    <w:p>
      <w:pPr>
        <w:pStyle w:val="Normal"/>
        <w:rPr/>
      </w:pPr>
      <w:r>
        <w:rPr/>
        <w:t>4 класс</w:t>
      </w:r>
    </w:p>
    <w:p>
      <w:pPr>
        <w:pStyle w:val="Normal"/>
        <w:numPr>
          <w:ilvl w:val="0"/>
          <w:numId w:val="2"/>
        </w:numPr>
        <w:rPr/>
      </w:pPr>
      <w:r>
        <w:rPr/>
        <w:t>«Красота родного дома»</w:t>
      </w:r>
    </w:p>
    <w:p>
      <w:pPr>
        <w:pStyle w:val="Normal"/>
        <w:numPr>
          <w:ilvl w:val="0"/>
          <w:numId w:val="2"/>
        </w:numPr>
        <w:rPr/>
      </w:pPr>
      <w:r>
        <w:rPr/>
        <w:t>«Образ родного края»</w:t>
      </w:r>
    </w:p>
    <w:p>
      <w:pPr>
        <w:pStyle w:val="Normal"/>
        <w:numPr>
          <w:ilvl w:val="0"/>
          <w:numId w:val="2"/>
        </w:numPr>
        <w:rPr/>
      </w:pPr>
      <w:r>
        <w:rPr/>
        <w:t>«Истоки слова»</w:t>
      </w:r>
    </w:p>
    <w:p>
      <w:pPr>
        <w:pStyle w:val="Normal"/>
        <w:numPr>
          <w:ilvl w:val="0"/>
          <w:numId w:val="2"/>
        </w:numPr>
        <w:rPr/>
      </w:pPr>
      <w:r>
        <w:rPr/>
        <w:t>«Строить на века: образ родного города»</w:t>
      </w:r>
    </w:p>
    <w:p>
      <w:pPr>
        <w:pStyle w:val="Normal"/>
        <w:numPr>
          <w:ilvl w:val="0"/>
          <w:numId w:val="2"/>
        </w:numPr>
        <w:rPr/>
      </w:pPr>
      <w:r>
        <w:rPr/>
        <w:t>«Почести»</w:t>
      </w:r>
    </w:p>
    <w:p>
      <w:pPr>
        <w:pStyle w:val="Normal"/>
        <w:numPr>
          <w:ilvl w:val="0"/>
          <w:numId w:val="2"/>
        </w:numPr>
        <w:rPr/>
      </w:pPr>
      <w:r>
        <w:rPr/>
        <w:t>«Образ праздника: государственные праздники»</w:t>
      </w:r>
    </w:p>
    <w:p>
      <w:pPr>
        <w:pStyle w:val="Normal"/>
        <w:numPr>
          <w:ilvl w:val="0"/>
          <w:numId w:val="2"/>
        </w:numPr>
        <w:rPr/>
      </w:pPr>
      <w:r>
        <w:rPr/>
        <w:t>«Школьные праздники»</w:t>
      </w:r>
    </w:p>
    <w:p>
      <w:pPr>
        <w:pStyle w:val="Normal"/>
        <w:numPr>
          <w:ilvl w:val="0"/>
          <w:numId w:val="2"/>
        </w:numPr>
        <w:rPr/>
      </w:pPr>
      <w:r>
        <w:rPr/>
        <w:t>«Традиции моего края»</w:t>
      </w:r>
    </w:p>
    <w:p>
      <w:pPr>
        <w:pStyle w:val="Normal"/>
        <w:rPr/>
      </w:pPr>
      <w:r>
        <w:rPr/>
        <w:t>5 класс</w:t>
      </w:r>
    </w:p>
    <w:p>
      <w:pPr>
        <w:pStyle w:val="Normal"/>
        <w:numPr>
          <w:ilvl w:val="0"/>
          <w:numId w:val="6"/>
        </w:numPr>
        <w:rPr/>
      </w:pPr>
      <w:r>
        <w:rPr/>
        <w:t>«Истоки творчества»</w:t>
      </w:r>
    </w:p>
    <w:p>
      <w:pPr>
        <w:pStyle w:val="Normal"/>
        <w:numPr>
          <w:ilvl w:val="0"/>
          <w:numId w:val="6"/>
        </w:numPr>
        <w:rPr/>
      </w:pPr>
      <w:r>
        <w:rPr/>
        <w:t>«Старинные книги Урала»</w:t>
      </w:r>
    </w:p>
    <w:p>
      <w:pPr>
        <w:pStyle w:val="Normal"/>
        <w:numPr>
          <w:ilvl w:val="0"/>
          <w:numId w:val="6"/>
        </w:numPr>
        <w:rPr/>
      </w:pPr>
      <w:r>
        <w:rPr/>
        <w:t>«О пользе учения»</w:t>
      </w:r>
    </w:p>
    <w:p>
      <w:pPr>
        <w:pStyle w:val="Normal"/>
        <w:numPr>
          <w:ilvl w:val="0"/>
          <w:numId w:val="6"/>
        </w:numPr>
        <w:rPr/>
      </w:pPr>
      <w:r>
        <w:rPr/>
        <w:t>«Традиции и ценности моей школы»</w:t>
      </w:r>
    </w:p>
    <w:p>
      <w:pPr>
        <w:pStyle w:val="Normal"/>
        <w:numPr>
          <w:ilvl w:val="0"/>
          <w:numId w:val="6"/>
        </w:numPr>
        <w:rPr/>
      </w:pPr>
      <w:r>
        <w:rPr/>
        <w:t>«Учитель»</w:t>
      </w:r>
    </w:p>
    <w:p>
      <w:pPr>
        <w:pStyle w:val="Normal"/>
        <w:numPr>
          <w:ilvl w:val="0"/>
          <w:numId w:val="6"/>
        </w:numPr>
        <w:rPr/>
      </w:pPr>
      <w:r>
        <w:rPr/>
        <w:t>«Лики красоты»</w:t>
      </w:r>
    </w:p>
    <w:p>
      <w:pPr>
        <w:pStyle w:val="Normal"/>
        <w:numPr>
          <w:ilvl w:val="0"/>
          <w:numId w:val="6"/>
        </w:numPr>
        <w:rPr/>
      </w:pPr>
      <w:r>
        <w:rPr/>
        <w:t>«Создание образа: Творческий замысел. Вдохновение. Художественный образ»</w:t>
      </w:r>
    </w:p>
    <w:p>
      <w:pPr>
        <w:pStyle w:val="Normal"/>
        <w:numPr>
          <w:ilvl w:val="0"/>
          <w:numId w:val="6"/>
        </w:numPr>
        <w:rPr/>
      </w:pPr>
      <w:r>
        <w:rPr/>
        <w:t>«Творцы боевых машин»</w:t>
      </w:r>
    </w:p>
    <w:p>
      <w:pPr>
        <w:pStyle w:val="Normal"/>
        <w:numPr>
          <w:ilvl w:val="0"/>
          <w:numId w:val="6"/>
        </w:numPr>
        <w:rPr/>
      </w:pPr>
      <w:r>
        <w:rPr/>
        <w:t>«Через тернии к знаниям»</w:t>
      </w:r>
    </w:p>
    <w:p>
      <w:pPr>
        <w:pStyle w:val="Normal"/>
        <w:numPr>
          <w:ilvl w:val="0"/>
          <w:numId w:val="6"/>
        </w:numPr>
        <w:rPr/>
      </w:pPr>
      <w:r>
        <w:rPr/>
        <w:t>«Польза Отечеству»</w:t>
      </w:r>
    </w:p>
    <w:p>
      <w:pPr>
        <w:pStyle w:val="Normal"/>
        <w:numPr>
          <w:ilvl w:val="0"/>
          <w:numId w:val="6"/>
        </w:numPr>
        <w:rPr/>
      </w:pPr>
      <w:r>
        <w:rPr/>
        <w:t>«Связь времён»</w:t>
      </w:r>
    </w:p>
    <w:p>
      <w:pPr>
        <w:pStyle w:val="Normal"/>
        <w:numPr>
          <w:ilvl w:val="0"/>
          <w:numId w:val="6"/>
        </w:numPr>
        <w:rPr/>
      </w:pPr>
      <w:r>
        <w:rPr/>
        <w:t>«Хранители памяти»</w:t>
      </w:r>
    </w:p>
    <w:p>
      <w:pPr>
        <w:pStyle w:val="Normal"/>
        <w:numPr>
          <w:ilvl w:val="0"/>
          <w:numId w:val="6"/>
        </w:numPr>
        <w:rPr/>
      </w:pPr>
      <w:r>
        <w:rPr/>
        <w:t>«Школьный альбом»</w:t>
      </w:r>
    </w:p>
    <w:p>
      <w:pPr>
        <w:pStyle w:val="TextBody"/>
        <w:spacing w:before="0" w:after="0"/>
        <w:ind w:left="66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5. Педагогическая целесообразность эффективного опыта.</w:t>
      </w:r>
    </w:p>
    <w:p>
      <w:pPr>
        <w:pStyle w:val="Normal"/>
        <w:ind w:firstLine="708"/>
        <w:jc w:val="both"/>
        <w:rPr/>
      </w:pPr>
      <w:r>
        <w:rPr/>
        <w:t>Педагогическая деятельность руководителей музея была направлена  на осуществление связи культурного наследия и образования, на интеграцию учебных предметов (история, литература, изо, технология) и образовательных возможностей музея, на углубление социальных инициатив школьников,  на индивидуальное развитие их склонностей и интересов. В организации социальной практики учащихся педагоги используют интерактивные технологии: коммуникативные, технологию групповой деятельности, метод проекта. Музейная практика даёт возможность попробовать свои силы в разных видах деятельности: поисковой, исследовательской, управленческой.  Учащиеся выступают в активной роли создателей конкретного продукта: экспозиции, разработанной экскурсии, научного исследования и др., приобретают навыки описания и классификации исторических источ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астие в музейной практике служит формированию к</w:t>
      </w:r>
      <w:r>
        <w:rPr>
          <w:bCs/>
          <w:iCs/>
        </w:rPr>
        <w:t xml:space="preserve">лючевых  компетентностей: информационной, коммуникативной, социальной, самоорганизации и </w:t>
      </w:r>
      <w:r>
        <w:rPr/>
        <w:t>самообразования. Педагог, управляя образовательным процессом, выступает в роли координатора и консультан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2.6. Психологическая целесообразность эффективного опыта.</w:t>
      </w:r>
    </w:p>
    <w:p>
      <w:pPr>
        <w:pStyle w:val="Normal"/>
        <w:ind w:firstLine="708"/>
        <w:jc w:val="both"/>
        <w:rPr/>
      </w:pPr>
      <w:r>
        <w:rPr/>
        <w:t xml:space="preserve">Педагогическое руководство осуществляется на принципах индивидуализации и персонификации, с учётом психологических и возрастных особенностей детей. Музейный совет, музейный актив - это разновозрастный детский коллектив, который одновременно учится сам и учит других, оказывает воспитательное воздействие друг на друга в процессе деятельности.  Этот процесс предполагает развитие субъект - субъектных отношений, навыков самоуправления. Дети на деле проявляют свои личностные качества, учатся бескорыстию, ответственному отношению к порученной работе, учатся взаимодействовать  в команде, находить компромиссные решения. В результате происходит личностный, интеллектуальный,  нравственный рост детей, их социальное взросление. В музейной практике заняты учащиеся разных возрастов: от 10 до 17 лет. Для ребят среднего возраста организован музейный кружок «Из века в век», занятия в котором наряду с музейными педагогами проводят члены музейного актива – старшеклассники. Сотрудничество в  разновозрастной группе  взаимно обогащает учащихся. Они помогают друг другу и в работе, учатся анализировать свою и чужую работу. В результате дети успешны, получают признание среди своих сверстников и учите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7. Социальная направленность эффективного опы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читаем, что музейная социальная практика обогатила опыт учащихся, способствовала приобретению и закреплению социальных навыков. Они попробовали себя в разной деятельности: за 3 года подготовлено 26 экскурсоводов, проведено 87 экскурсий, которые посетило 1315 человек. В поисковой и научно – исследовательской деятельности занято более 150 человек. Работает музейный кружок «Из века в век» для 4 –б кла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частники музейной практики в ходе практической деятельности успешно взаимодействуют с городскими учреждениями культуры, центром детского творчества, советом ветеранов, городским архи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 поддержке школьного информационно – библиотечного центра установлены партнёрские отношения с Объединённым областным музеем писателей Урала (г. Екатеринбург),  благодаря этому состоялось два значимых события в жизни нашего музея: зимой 2008 года мы смогли выставить свою экспозицию «Певец земли уральской», к 85 – летию со дня рождения нашего писателя – земляка, в данном музее.    Наши экскурсоводы получили своеобразное крещение и приобрели новый опыт, проводя экскурсии для сверстников из областного центра. По результатам поездки  была написана статья «Презентация выставки «Певец земли уральской» в Екатеринбурге» и помещена в газете «Литературный квартал», весна  2008 г.  В ноябре 2008 года Объединённый музей писателей Урала провёл презентацию на базе нашего музея передвижной выставки, посвящённой 130 – летию П.П. Бажова, которую смогли посетить учащиеся не только нашей школы, но и школ города.  Ребята  многому научились, заимствовали такой приём работы во время экскурсии как инсцен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8 Воспроизводимость педагогического опыта.</w:t>
      </w:r>
    </w:p>
    <w:p>
      <w:pPr>
        <w:pStyle w:val="Normal"/>
        <w:ind w:firstLine="708"/>
        <w:jc w:val="both"/>
        <w:rPr/>
      </w:pPr>
      <w:r>
        <w:rPr/>
        <w:t>Музей начал функционировать в марте 2006 года как поддержка курса «Урал. Человек. Истоки.», но быстро перерос в центр духовной жизни образовательного учреждения. Меняется музейный актив (уходят выпускники), но в соответствии с перспективным планом развития музея деятельность его продолжается. Например, в   2008 г. музейный актив включился в проведение школьного Бажовского фестиваля, финалом которого стало открытие экспозиции «Быт горнозаводского населения Ура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 Ресурсное обеспечение педагогического опы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Фонд экспонатов складывался следующим образом: предоставлены семьями учащихся и педагогов, владельцами частных коллекций, местными краеведами; для открытия отдельных экспозиций городской историко – этнографический музей по договору предоставляет экспонаты во временное хранение. Для размещения музейных экспозиций выделено специальное помещение - кабинет № 40. Витрины для экспонатов переданы спонсорами, другая часть оборудования изготовлена в школьной мастерской. Информационную поддержку оказывают школьная и городские библиотеки, государственный архив и др. средства информации.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Результативные парамет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Эффективность педагогического опыта с точки зрения полученных результатов.</w:t>
      </w:r>
    </w:p>
    <w:p>
      <w:pPr>
        <w:pStyle w:val="TextBodyIndent"/>
        <w:rPr/>
      </w:pPr>
      <w:r>
        <w:rPr/>
        <w:t>Подводя итоги, можно констатировать, что музейная практика способствовала личностному росту всех участников этого проекта:</w:t>
      </w:r>
    </w:p>
    <w:p>
      <w:pPr>
        <w:pStyle w:val="TextBodyIndent"/>
        <w:rPr/>
      </w:pPr>
      <w:r>
        <w:rPr/>
        <w:t xml:space="preserve">           </w:t>
      </w:r>
      <w:r>
        <w:rPr/>
        <w:t>- расширилось социокультурное пространство школьника, у детей появилась возможность реального действия в социуме, которая обеспечивает получение практического персонального опыта;</w:t>
      </w:r>
    </w:p>
    <w:p>
      <w:pPr>
        <w:pStyle w:val="TextBodyIndent"/>
        <w:rPr/>
      </w:pPr>
      <w:r>
        <w:rPr/>
        <w:t xml:space="preserve">          </w:t>
      </w:r>
      <w:r>
        <w:rPr/>
        <w:t>- с</w:t>
      </w:r>
      <w:r>
        <w:rPr>
          <w:bCs/>
        </w:rPr>
        <w:t xml:space="preserve">оциальная практика позволяет </w:t>
      </w:r>
      <w:r>
        <w:rPr>
          <w:bCs/>
          <w:iCs/>
        </w:rPr>
        <w:t>внедрить компетентностный подход в образовании,</w:t>
      </w:r>
      <w:r>
        <w:rPr>
          <w:bCs/>
        </w:rPr>
        <w:t xml:space="preserve"> обновить содержание и технологии образования, </w:t>
      </w:r>
      <w:r>
        <w:rPr>
          <w:bCs/>
          <w:iCs/>
        </w:rPr>
        <w:t xml:space="preserve"> расширить спектр индивидуальных образовательных возможностей  для развития учащихся;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- в процессе работы дети получили навыки поиска, анализа, преобразования, применения информации для решения проблем; научились ставить цели, планировать, </w:t>
      </w:r>
      <w:r>
        <w:rPr/>
        <w:t xml:space="preserve">конструировать и осуществлять собственную образовательную траекторию; </w:t>
      </w:r>
      <w:r>
        <w:rPr>
          <w:bCs/>
          <w:iCs/>
        </w:rPr>
        <w:t>полноценно использовать личностные ресурсы; выстраивать коммуникации и эффективно сотрудничать с другими людь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</w:t>
      </w:r>
      <w:r>
        <w:rPr/>
        <w:t>- благодаря музейной деятельности у школьников проснулся конструктивный интерес к своей родословной, к истории своего города. Об этом говорят разработанные в 2006 -2008г.г.  научно – исследовательские прое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«История рода моего» - Харин Александр, в 2008 г. награждён грамотой и специальным призом жюри Всероссийского конкурса исторических исследовательских работ «Человек в истории. Россия 20 век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Высок и свят их подвиг незабвенный» (о пребывании декабристов на Урале) – группа учащихся 7 класса, участники областного конкурса «Традиции земли уральско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Семейный уклад, сходство и различие  в семьях моих предков» - Рощектаев Сергей, 2008г., участник НПК в рамках областного конкурса «Традиции земли уральско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Литературный путеводитель по г. Ирбиту» (21 очерк о писателях и общественных деятелях 19 – 20 в.в., побывавших в городе), который привлёк внимание городской общественности и по просьбе редакции регионального журнала «Веси» передан для публикации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изучение ценностных ориентаций учащихся разных классов   убеждает, что  у   школьников сформировался положительный социокультурный опыт, они освоили  морально - нравственные категории.  Дети демонстрируют наличие мотивов к социальной деятельности, творческую активность при создании  коллективных продуктов работы;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реализация проекта музейной практики оказывает существенное влияние на  развитие и повышение творческого потенциала не только учащихся, но и педагогического коллектива в цел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 xml:space="preserve">Главный итог  деятельности </w:t>
      </w:r>
      <w:r>
        <w:rPr/>
        <w:t>заключаются в том, что   было найдено системное решение в обеспечении единства учебной, внеурочной и внешкольной деятельности на основе социокультурного подхода к содержанию деятельности, использовании основной социокультурной технологии: организации проектной деятельности, освоению социокультурных ценностей. Мы убедились в возможности целенаправленного духовно – нравственного развития личности.</w:t>
      </w:r>
    </w:p>
    <w:p>
      <w:pPr>
        <w:pStyle w:val="Normal"/>
        <w:ind w:firstLine="540"/>
        <w:jc w:val="both"/>
        <w:rPr/>
      </w:pPr>
      <w:r>
        <w:rPr/>
        <w:t>В книге отзывов нашего музея есть запись: «Мы говорим много о патриотическом воспитании. Здесь не говорят. Здесь воспитывают», 20.10.2008г., В.А. Шавкунова,             г. Артёмовс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3.2..Публикации педагогического опыта в печати.</w:t>
      </w:r>
    </w:p>
    <w:p>
      <w:pPr>
        <w:pStyle w:val="Normal"/>
        <w:jc w:val="both"/>
        <w:rPr/>
      </w:pPr>
      <w:r>
        <w:rPr>
          <w:b/>
        </w:rPr>
        <w:t>Хохлова О.А., Горбатенко М.Н.</w:t>
      </w:r>
      <w:r>
        <w:rPr/>
        <w:t xml:space="preserve"> Литературный путеводитель по Ирбиту.- Ирбит. //Восход//, № 127-128 от 13.11.2007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хлова О.А., Горбатенко М.Н.</w:t>
      </w:r>
      <w:r>
        <w:rPr/>
        <w:t xml:space="preserve"> Литературный путеводитель по Ирбиту. - Екатеринбург. //Литературный квартал//, зима 2007-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убчикова М.В. </w:t>
      </w:r>
      <w:r>
        <w:rPr/>
        <w:t>Музейная экспозиция «Быт горнозаводских рабочих на  Урале». – Ирбит. Школьная газета //Школьная дневник// № 18(99) от 09.02.2009.</w:t>
      </w:r>
    </w:p>
    <w:p>
      <w:pPr>
        <w:pStyle w:val="Normal"/>
        <w:jc w:val="both"/>
        <w:rPr/>
      </w:pPr>
      <w:r>
        <w:rPr>
          <w:b/>
        </w:rPr>
        <w:t>Шмелёва Т.В.</w:t>
      </w:r>
      <w:r>
        <w:rPr/>
        <w:t xml:space="preserve"> Небольшой музей – большая история. Ирбит.- Школьная газета //Школьная дневник//, № 24 от 14.0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убликации учащихся по результатам литературно – краеведческих экспедиций.</w:t>
      </w:r>
    </w:p>
    <w:p>
      <w:pPr>
        <w:pStyle w:val="Normal"/>
        <w:jc w:val="both"/>
        <w:rPr/>
      </w:pPr>
      <w:r>
        <w:rPr>
          <w:b/>
        </w:rPr>
        <w:t>Залогина А.</w:t>
      </w:r>
      <w:r>
        <w:rPr/>
        <w:t xml:space="preserve"> Музей в гостях у музея. Ирбит. //Восход//, № 159 от 18.12.2007.</w:t>
      </w:r>
    </w:p>
    <w:p>
      <w:pPr>
        <w:pStyle w:val="Normal"/>
        <w:jc w:val="both"/>
        <w:rPr/>
      </w:pPr>
      <w:r>
        <w:rPr>
          <w:b/>
        </w:rPr>
        <w:t>Тонкушина Т.</w:t>
      </w:r>
      <w:r>
        <w:rPr/>
        <w:t xml:space="preserve"> Деревенский детектив. Ирбит. //Восход//, № 128 от 16.10.2007.</w:t>
      </w:r>
    </w:p>
    <w:p>
      <w:pPr>
        <w:pStyle w:val="Normal"/>
        <w:jc w:val="both"/>
        <w:rPr/>
      </w:pPr>
      <w:r>
        <w:rPr>
          <w:b/>
        </w:rPr>
        <w:t>Силина Т.</w:t>
      </w:r>
      <w:r>
        <w:rPr/>
        <w:t xml:space="preserve"> Туринск: Акуловские просёлки. Ирбит. //Восход//, № 128 от 16.10.2007.</w:t>
      </w:r>
    </w:p>
    <w:p>
      <w:pPr>
        <w:pStyle w:val="Normal"/>
        <w:jc w:val="both"/>
        <w:rPr/>
      </w:pPr>
      <w:r>
        <w:rPr>
          <w:b/>
        </w:rPr>
        <w:t>Зенкова Л., Тонкушина Т.</w:t>
      </w:r>
      <w:r>
        <w:rPr/>
        <w:t xml:space="preserve"> Бузинская страничка в биографии писателя. Ирбит. //Восход//, № 128 от 16.10.2007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Залогина А., Тонкушина Т.</w:t>
      </w:r>
      <w:r>
        <w:rPr/>
        <w:t xml:space="preserve"> Презентация выставки «Певец земли уральской» в Екатеринбурге. Екатеринбург. - /Литературный квартал//, № 11, весна 2008.</w:t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2:00Z</dcterms:created>
  <dc:creator>Школа 9</dc:creator>
  <dc:description/>
  <cp:keywords/>
  <dc:language>en-US</dc:language>
  <cp:lastModifiedBy>Елена Владимировна</cp:lastModifiedBy>
  <cp:lastPrinted>2009-02-17T13:44:00Z</cp:lastPrinted>
  <dcterms:modified xsi:type="dcterms:W3CDTF">2009-02-17T08:46:00Z</dcterms:modified>
  <cp:revision>78</cp:revision>
  <dc:subject/>
  <dc:title>        МОУ «Ирбитская средняя общеобразовательная школа № 9»</dc:title>
</cp:coreProperties>
</file>