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 Условия осуществления 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жим работы</w:t>
      </w:r>
    </w:p>
    <w:p>
      <w:pPr>
        <w:pStyle w:val="Normal"/>
        <w:jc w:val="both"/>
        <w:rPr>
          <w:vertAlign w:val="superscript"/>
        </w:rPr>
      </w:pPr>
      <w:r>
        <w:rPr/>
        <w:t xml:space="preserve">В соответствии с Уставом школа работает в режиме пятидневной рабочей недели. Начало учебного дня  в 8.30, занятия в одну смену.  Между занятиями четыре десятиминутных  перемены, две двадцатиминутных. Для 1 – 4 классов открыто 12 групп продлённого дня. </w:t>
      </w:r>
    </w:p>
    <w:p>
      <w:pPr>
        <w:pStyle w:val="Normal"/>
        <w:rPr/>
      </w:pPr>
      <w:r>
        <w:rPr/>
        <w:t xml:space="preserve">Учебная недельная нагрузка на </w:t>
      </w:r>
      <w:r>
        <w:rPr>
          <w:b/>
          <w:bCs/>
        </w:rPr>
        <w:t>первой</w:t>
      </w:r>
      <w:r>
        <w:rPr/>
        <w:t xml:space="preserve"> ступени образования составляет: </w:t>
      </w:r>
    </w:p>
    <w:p>
      <w:pPr>
        <w:pStyle w:val="Normal"/>
        <w:rPr/>
      </w:pPr>
      <w:r>
        <w:rPr/>
        <w:t xml:space="preserve">- в 1 классах – 20 часов; - во 2 – 4  классах – 22 часа; </w:t>
      </w:r>
    </w:p>
    <w:p>
      <w:pPr>
        <w:pStyle w:val="Normal"/>
        <w:rPr/>
      </w:pPr>
      <w:r>
        <w:rPr/>
        <w:t xml:space="preserve">Учебная недельная нагрузка </w:t>
      </w:r>
      <w:r>
        <w:rPr>
          <w:b/>
          <w:bCs/>
        </w:rPr>
        <w:t>второй</w:t>
      </w:r>
      <w:r>
        <w:rPr/>
        <w:t xml:space="preserve"> ступени образования составляет: </w:t>
      </w:r>
    </w:p>
    <w:p>
      <w:pPr>
        <w:pStyle w:val="Normal"/>
        <w:rPr/>
      </w:pPr>
      <w:r>
        <w:rPr/>
        <w:t xml:space="preserve">- в 5 классах – 28 часов; - в 6 классах – 29 часов; - в 7 классах – 31 час; - в 8 – 9 классах – по 32 часа; </w:t>
      </w:r>
    </w:p>
    <w:p>
      <w:pPr>
        <w:pStyle w:val="Normal"/>
        <w:rPr/>
      </w:pPr>
      <w:r>
        <w:rPr/>
        <w:t xml:space="preserve">  </w:t>
      </w:r>
      <w:r>
        <w:rPr/>
        <w:t xml:space="preserve">Учебная  недельная нагрузка </w:t>
      </w:r>
      <w:r>
        <w:rPr>
          <w:b/>
          <w:bCs/>
        </w:rPr>
        <w:t>третьей</w:t>
      </w:r>
      <w:r>
        <w:rPr/>
        <w:t xml:space="preserve"> ступени образования (10 – 11 классы) составляет 33 ча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2. Учебно- материальная база.  </w:t>
      </w:r>
      <w:r>
        <w:rPr>
          <w:b/>
          <w:bCs/>
        </w:rPr>
        <w:t>Оснащенность учебного процесса</w:t>
      </w:r>
      <w:r>
        <w:rPr>
          <w:b/>
        </w:rPr>
        <w:t xml:space="preserve"> .  </w:t>
      </w:r>
    </w:p>
    <w:p>
      <w:pPr>
        <w:pStyle w:val="Normal"/>
        <w:ind w:firstLine="284"/>
        <w:jc w:val="both"/>
        <w:rPr/>
      </w:pPr>
      <w:r>
        <w:rPr/>
        <w:t xml:space="preserve">Для полноценной и эффективной организации учебного процесса в школе имеются 14 классная комнат для учащихся 1 – 4 классов, 5 кабинетов русского языка, 3 кабинета математики, 2 кабинета истории,            2 кабинета информатики, 1 кабинет физики, 1 кабинет химии, 1 кабинет биологии, 1 кабинет географии,        4 кабинета иностранного языка, 1 кабинет изобразительного искусства, 1 кабинет музыки,  6 лаборантских помещений, 3 кабинета технологии (начальные классы, девочки, мальчики), 1 кабинет логопеда, 1 кабинет социального педагога. </w:t>
      </w:r>
      <w:r>
        <w:rPr>
          <w:bCs/>
        </w:rPr>
        <w:t>Оснащенность учебного процесса</w:t>
      </w:r>
      <w:r>
        <w:rPr>
          <w:b/>
          <w:bCs/>
        </w:rPr>
        <w:t xml:space="preserve"> </w:t>
      </w:r>
      <w:r>
        <w:rPr/>
        <w:t>соответствует заявленным видам деятельности. Учебный план школы полностью обеспечен</w:t>
      </w:r>
      <w:r>
        <w:rPr>
          <w:b/>
          <w:bCs/>
        </w:rPr>
        <w:t> </w:t>
      </w:r>
      <w:r>
        <w:rPr/>
        <w:t>учебными программами. Учебный план и расписание уроков соответствуют требованиям СанПиН. Школа оснащена в достаточном количества мебелью, соответствующей росто-возрастным особенностям обучающихся, другим инвентарем. Учебная площадь в расчёте на одного ученика 4, 24 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Кабинеты школы обеспечены техническими средствами обучения, другим учебным оборудованием (в том числе проекционной, видео- и аудиотехникой, оргтехникой), имеется 57 компьютеров,  16 учительских мест компьютеризированы. Имеется 4 интерактивных доски. В 1 кабинете информатики произвели замену 13 мониторов, выполняя требования надзорных органов. Установлен сервер, на нём стоит контент фильтр, позволяющий блокировать запрещённые файлы. Действует локальная сеть школ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кабинетах  технологии  имеется необходимое количество  швейных машин, материалов, станочного оборудования, верстаков и инструментов. </w:t>
      </w:r>
    </w:p>
    <w:p>
      <w:pPr>
        <w:pStyle w:val="Normal"/>
        <w:ind w:firstLine="284"/>
        <w:jc w:val="both"/>
        <w:rPr/>
      </w:pPr>
      <w:r>
        <w:rPr/>
        <w:t>Спортзал оборудован в соответствии с требованиями, в зале имеются деревянные решетки на батареях отопления, электролампы усилены и защищены металлическими решетками, выделено место для хранения спортивного инвентаря (в 2011 году требуется капитальный ремонт: полы, раздевалки, душевые). На территории школы имеется 3 спортивные площадки: волейбольная, баскетбольная, футбольное поле, а также 1 полоса по НВП и 1 полоса по пожарно – прикладному спорту.</w:t>
      </w:r>
    </w:p>
    <w:p>
      <w:pPr>
        <w:pStyle w:val="Normal"/>
        <w:ind w:firstLine="284"/>
        <w:jc w:val="both"/>
        <w:rPr/>
      </w:pPr>
      <w:r>
        <w:rPr/>
        <w:t xml:space="preserve">  </w:t>
      </w:r>
      <w:r>
        <w:rPr/>
        <w:t xml:space="preserve">Школа имеет библиотеку, разделенную на абонементную и читальную зоны, что обеспечивает доступ обучающихся и педагогов к традиционным видам информации. Улучшая дизайн помещения и обеспечивая безопасность, приобрели комплект мебели для читального зала. На субвенции 2010 года закуплено 313 учебников на сумму 60302 руб. За счёт средств Министерства образования Свердловской области  школа получила новые учебно – методические комплекты по предмету «Основы религиозной культуры и светской этики» для учителей, учащихся 4 – 5 классов и их родителей. Учебная, методическая, художественная литература, дидактические материалы, наглядные, учебно-методические пособия имеются в достаточном количестве, что позволяет осуществлять образовательный процесс в полном объеме. </w:t>
      </w:r>
    </w:p>
    <w:p>
      <w:pPr>
        <w:pStyle w:val="Normal"/>
        <w:ind w:firstLine="284"/>
        <w:jc w:val="both"/>
        <w:rPr/>
      </w:pPr>
      <w:r>
        <w:rPr/>
        <w:t xml:space="preserve">Для досуговой деятельности имеется актовый зал на 200 мест с комплектом акустической аппаратуры, кабинет ритмики, 4 пианино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3. Кадровый состав</w:t>
      </w:r>
    </w:p>
    <w:p>
      <w:pPr>
        <w:pStyle w:val="Normal"/>
        <w:ind w:firstLine="284"/>
        <w:jc w:val="both"/>
        <w:rPr/>
      </w:pPr>
      <w:r>
        <w:rPr/>
        <w:t xml:space="preserve">На 2009-2010 учебный год средняя общеобразовательная школа № 9 на 100% укомплектована педагогическими кадрами по всем образовательным программам согласно приложению к лицензии, что позволяет проводить обучение по всем предметам федерального, регионального и школьного компонентов. </w:t>
      </w:r>
    </w:p>
    <w:p>
      <w:pPr>
        <w:pStyle w:val="Normal"/>
        <w:ind w:firstLine="284"/>
        <w:rPr/>
      </w:pPr>
      <w:r>
        <w:rPr/>
        <w:t xml:space="preserve">Руководящий состав школы представлен опытными педагогами, директор школы и 3 заместителя  имеют  высшую квалификационную категорию. </w:t>
      </w:r>
    </w:p>
    <w:p>
      <w:pPr>
        <w:pStyle w:val="Normal"/>
        <w:ind w:firstLine="284"/>
        <w:rPr/>
      </w:pPr>
      <w:r>
        <w:rPr/>
        <w:t xml:space="preserve">В школе в настоящий момент работают 48 педагогов, из них два совместителя, 1 педагог дополнительного образования. Для решения задач по организации социальной защиты учащихся  введена 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  <w:r>
        <w:rPr/>
        <w:t xml:space="preserve">1 ставка социального педагога. На одного  учителя приходится 15 уче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ют  </w:t>
      </w:r>
      <w:r>
        <w:rPr>
          <w:b/>
        </w:rPr>
        <w:t>квалификационные  категории</w:t>
      </w:r>
      <w:r>
        <w:rPr/>
        <w:t xml:space="preserve">:  </w:t>
      </w:r>
    </w:p>
    <w:p>
      <w:pPr>
        <w:pStyle w:val="Normal"/>
        <w:ind w:firstLine="284"/>
        <w:rPr/>
      </w:pPr>
      <w:r>
        <w:rPr/>
        <w:t>Высшую категорию 8 человек</w:t>
      </w:r>
    </w:p>
    <w:p>
      <w:pPr>
        <w:pStyle w:val="Normal"/>
        <w:ind w:firstLine="284"/>
        <w:rPr/>
      </w:pPr>
      <w:r>
        <w:rPr/>
        <w:t xml:space="preserve">первую категорию – 31 человек, </w:t>
      </w:r>
    </w:p>
    <w:p>
      <w:pPr>
        <w:pStyle w:val="Normal"/>
        <w:ind w:firstLine="284"/>
        <w:rPr/>
      </w:pPr>
      <w:r>
        <w:rPr/>
        <w:t xml:space="preserve">вторую категорию – 9 челов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ют  </w:t>
      </w:r>
      <w:r>
        <w:rPr>
          <w:b/>
        </w:rPr>
        <w:t xml:space="preserve">стаж </w:t>
      </w:r>
      <w:r>
        <w:rPr/>
        <w:t xml:space="preserve">профессиональной деятельности: 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ж работы от 2 до 5 лет 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педагогов 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ж работы от 5 до 10 ле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педагогов 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ж работы от 10 до 20 ле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 педагогов 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 работы от 20 и старш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педагого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педагогического коллектива </w:t>
      </w:r>
      <w:r>
        <w:rPr>
          <w:b/>
        </w:rPr>
        <w:t>по образованию</w:t>
      </w:r>
      <w:r>
        <w:rPr/>
        <w:t xml:space="preserve"> следующая:</w:t>
      </w:r>
    </w:p>
    <w:p>
      <w:pPr>
        <w:pStyle w:val="Normal"/>
        <w:ind w:firstLine="284"/>
        <w:rPr/>
      </w:pPr>
      <w:r>
        <w:rPr/>
        <w:t xml:space="preserve">36 человек имеют высшее педагогическое образование, </w:t>
      </w:r>
    </w:p>
    <w:p>
      <w:pPr>
        <w:pStyle w:val="Normal"/>
        <w:ind w:firstLine="284"/>
        <w:rPr/>
      </w:pPr>
      <w:r>
        <w:rPr/>
        <w:t>11 человек имеют среднее специальное, в т.ч. 4 человека учатся заочно</w:t>
      </w:r>
    </w:p>
    <w:p>
      <w:pPr>
        <w:pStyle w:val="Normal"/>
        <w:ind w:firstLine="284"/>
        <w:rPr/>
      </w:pPr>
      <w:r>
        <w:rPr/>
        <w:t xml:space="preserve">1 педагог имеет среднее образование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стория школы насчитывает 17 лет. Можно отметить, что в ОУ сложился творческий и работоспособный коллектив единомышленников. </w:t>
      </w:r>
    </w:p>
    <w:p>
      <w:pPr>
        <w:pStyle w:val="Normal"/>
        <w:rPr/>
      </w:pPr>
      <w:r>
        <w:rPr/>
        <w:t xml:space="preserve">Повышение квалификации в разных формах прошли все педагоги - 100 %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должилась деятельность школьной проблемной группы «Внедрение ИКТ-технологий в образовательный процесс». Состоялся  существенный рост ИКТ – компетентности педагогов. </w:t>
      </w:r>
    </w:p>
    <w:p>
      <w:pPr>
        <w:pStyle w:val="Normal"/>
        <w:rPr/>
      </w:pPr>
      <w:r>
        <w:rPr/>
        <w:t xml:space="preserve"> </w:t>
      </w:r>
      <w:r>
        <w:rPr/>
        <w:t>80%  учителей научились применять цифровые образовательные ресурсы в работе с детьми, создавать текстовые и графические документы; разрабатывать и применять электронные дидактические и педагогические программные средства.</w:t>
      </w:r>
    </w:p>
    <w:p>
      <w:pPr>
        <w:pStyle w:val="Normal"/>
        <w:spacing w:before="280" w:after="280"/>
        <w:ind w:firstLine="900"/>
        <w:rPr/>
      </w:pPr>
      <w:r>
        <w:rPr>
          <w:b/>
        </w:rPr>
        <w:t>Деятельность педагогического коллектива отмечена званиями, г</w:t>
      </w:r>
      <w:r>
        <w:rPr/>
        <w:t xml:space="preserve">рамотами и наградами: 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55"/>
      </w:tblGrid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5080</wp:posOffset>
                      </wp:positionH>
                      <wp:positionV relativeFrom="paragraph">
                        <wp:posOffset>-20807680</wp:posOffset>
                      </wp:positionV>
                      <wp:extent cx="3950970" cy="242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951000" cy="242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00.4pt;margin-top:-1638.4pt;width:311.05pt;height:190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Заслуженный учитель РФ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етная грамота Минобразования и науки РФ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 Минобразования и науки РФ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ание </w:t>
            </w:r>
            <w:r>
              <w:rPr>
                <w:lang w:val="en"/>
              </w:rPr>
              <w:t>«</w:t>
            </w:r>
            <w:r>
              <w:rPr/>
              <w:t>Лучший учитель России</w:t>
            </w:r>
            <w:r>
              <w:rPr>
                <w:lang w:val="en"/>
              </w:rPr>
              <w:t>»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а губернатора Свердловской област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а Правительства Свердловской област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а Министерства общего и профессионального  образования  Свердловской област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 губернатора Свердловской области  за подготовку медалист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ший работник образования муниципального образования город Ирбит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Кудряшова (200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регионального этапа конкурса «Нравственный подвиг учителя»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И.Долгушина (2010)</w:t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удный знак «За верность профессии»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2010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, самообразования и повышения квалифика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4. Организация питания и медицинского обслуживания</w:t>
      </w:r>
    </w:p>
    <w:p>
      <w:pPr>
        <w:pStyle w:val="Normal"/>
        <w:ind w:firstLine="284"/>
        <w:jc w:val="both"/>
        <w:rPr/>
      </w:pPr>
      <w:r>
        <w:rPr/>
        <w:t xml:space="preserve">Школьная столовая на 200 посадочных мест обслуживает учащихся и работников школы. </w:t>
      </w:r>
    </w:p>
    <w:p>
      <w:pPr>
        <w:pStyle w:val="Normal"/>
        <w:ind w:firstLine="284"/>
        <w:jc w:val="both"/>
        <w:rPr/>
      </w:pPr>
      <w:r>
        <w:rPr/>
        <w:t>Питание обучающихся 1- 4 классов двухразовое, 5 – 11классов одноразовое. Горячим питанием обеспечены 100% школьников. Льготные категории учащихся получают бесплатное питание (5 - 11 классы  при наличии подтверждающих документов), остальные получают дотацию из местного бюджета 10 рублей в день.</w:t>
      </w:r>
    </w:p>
    <w:p>
      <w:pPr>
        <w:pStyle w:val="Normal"/>
        <w:ind w:firstLine="284"/>
        <w:jc w:val="both"/>
        <w:rPr/>
      </w:pPr>
      <w:r>
        <w:rPr/>
        <w:t>2009-2010 уч. год оказался сложным: холодная зима, как следствие снижен комфорт в здании, эпидемии.</w:t>
      </w:r>
    </w:p>
    <w:p>
      <w:pPr>
        <w:pStyle w:val="Normal"/>
        <w:ind w:firstLine="284"/>
        <w:jc w:val="both"/>
        <w:rPr/>
      </w:pPr>
      <w:r>
        <w:rPr/>
        <w:t>На диспансерном учёте стоят 277 учащихся, в т.ч.</w:t>
      </w:r>
    </w:p>
    <w:p>
      <w:pPr>
        <w:pStyle w:val="Normal"/>
        <w:ind w:firstLine="284"/>
        <w:jc w:val="both"/>
        <w:rPr/>
      </w:pPr>
      <w:r>
        <w:rPr/>
        <w:t>- болезни глаз – 79 человек</w:t>
      </w:r>
    </w:p>
    <w:p>
      <w:pPr>
        <w:pStyle w:val="Normal"/>
        <w:ind w:firstLine="284"/>
        <w:jc w:val="both"/>
        <w:rPr/>
      </w:pPr>
      <w:r>
        <w:rPr/>
        <w:t xml:space="preserve">- болезни желудочно-кишечного тракта – 58 человек </w:t>
      </w:r>
    </w:p>
    <w:p>
      <w:pPr>
        <w:pStyle w:val="Normal"/>
        <w:ind w:firstLine="284"/>
        <w:jc w:val="both"/>
        <w:rPr/>
      </w:pPr>
      <w:r>
        <w:rPr/>
        <w:t>- болезни костно-мышечной системы – 37 человек</w:t>
      </w:r>
    </w:p>
    <w:p>
      <w:pPr>
        <w:pStyle w:val="Normal"/>
        <w:ind w:firstLine="284"/>
        <w:jc w:val="both"/>
        <w:rPr/>
      </w:pPr>
      <w:r>
        <w:rPr/>
        <w:t>- болезни органов дыхания – 22 человека</w:t>
      </w:r>
    </w:p>
    <w:p>
      <w:pPr>
        <w:pStyle w:val="Normal"/>
        <w:ind w:firstLine="284"/>
        <w:jc w:val="both"/>
        <w:rPr/>
      </w:pPr>
      <w:r>
        <w:rPr/>
        <w:t>- болезни почек – 23 человека</w:t>
      </w:r>
    </w:p>
    <w:p>
      <w:pPr>
        <w:pStyle w:val="Normal"/>
        <w:ind w:firstLine="284"/>
        <w:jc w:val="both"/>
        <w:rPr/>
      </w:pPr>
      <w:r>
        <w:rPr/>
        <w:t xml:space="preserve">- болезни нервной системы – 19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олезни за год всеми учащимися пропущено 862 дня. На каждого ученика приходится  41 пропущенный урок, к счастью, положение постепенно меняется к лучш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уппам здоровья ученики распределяются следующим образом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1"/>
        <w:gridCol w:w="901"/>
        <w:gridCol w:w="901"/>
        <w:gridCol w:w="901"/>
        <w:gridCol w:w="901"/>
        <w:gridCol w:w="908"/>
        <w:gridCol w:w="882"/>
        <w:gridCol w:w="832"/>
        <w:gridCol w:w="839"/>
        <w:gridCol w:w="8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м здоровья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физкультур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едицинское обслуживание осуществляется привлеченными медицинскими работниками. Прививочный кабинет оборудован. Вакцинация и медицинские осмотры проводятся регулярно.  Медицинская служба школы реализует</w:t>
      </w:r>
      <w:r>
        <w:rPr>
          <w:color w:val="339966"/>
        </w:rPr>
        <w:t xml:space="preserve"> </w:t>
      </w:r>
      <w:r>
        <w:rPr/>
        <w:t>технологии профилактической работы:  диспансерные осмотры; вакцинация, профилактика инфекционных и других заболе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ажным для  школы является реализация программы «Здоровье». Все направления работы способствуют формированию здорового образа жизни, борьбе с вредными привычками. Школа участвует во всех главных городских акциях против курения, алкоголя, СПИДа.</w:t>
      </w:r>
    </w:p>
    <w:p>
      <w:pPr>
        <w:pStyle w:val="Normal"/>
        <w:ind w:firstLine="284"/>
        <w:jc w:val="both"/>
        <w:rPr/>
      </w:pPr>
      <w:r>
        <w:rPr/>
        <w:t xml:space="preserve">Весной 2010 года учащиеся  12 – 16 лет нашей школы участвовали в эксперименте по Постановлению правительства Свердловской области от  12.04.2010 № 598 – ПП «Об организации тестирования обучающихся в ОУ Свердловской области на выявление фактов употребления психоактивных веществ». Тестирование прошли 319 человек, 15 человек отказались от участия. Результаты тестирования являются закрытой информацией, но общий итог по школе очень хороший. В 2011 году тестированию предполагается подвергнуть учащихся всех школ город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используются здоровьесберегающие технологии, отслеживается их эффективность. Ведется постоянный мониторинг физической подготовленности учащихся С целью укрепления здоровья, профилактики утомления, нарушения осанки, зрения проводятся Дни здоровья 1 раз в месяц, ежедневная общешкольная зарядка,   динамические паузы и ежедневные прогулки на воздухе в режиме ГПД.               42% учащихся 2 – 3 ступени, занимаясь в спортивных секциях и танцевальных коллективах, имеют недельную физическую  нагрузку более 3 часов, кроме уроков физкультуры. В 2010 – 2011 учебном году в учебный план будет введён обязательный  дополнительный 3-ий час физкультуры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9355" w:dyaOrig="3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5.05pt;width:468pt;height:19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2091473391" r:id="rId2"/>
        </w:object>
      </w:r>
      <w:r>
        <w:rPr/>
        <w:t>Постоянные занятия детей  физической культурой приносят хорошие результ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На снимке семья Тороповых (3б класс) – победитель городских соревнований 2010 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 xml:space="preserve">«Мама, папа, я – спортивная семья». Рядом с ними болельщики,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учителя  Е.В.Фучкина, кл . руководитель, А.А.Сафронова, учитель физ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7:00Z</dcterms:created>
  <dc:creator>Силкина</dc:creator>
  <dc:description/>
  <cp:keywords/>
  <dc:language>en-US</dc:language>
  <cp:lastModifiedBy>Силкина</cp:lastModifiedBy>
  <dcterms:modified xsi:type="dcterms:W3CDTF">2010-09-11T05:30:00Z</dcterms:modified>
  <cp:revision>20</cp:revision>
  <dc:subject/>
  <dc:title>3</dc:title>
</cp:coreProperties>
</file>