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5. Социальная активность и внешние связи школ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Педагогический коллектив является активной частью образовательного пространства города и профессионально реализует несколько проектов  в интересах и  с участием местного сообщества, социальных партнё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На базе школы № 9 организован городской </w:t>
      </w:r>
      <w:r>
        <w:rPr>
          <w:b/>
        </w:rPr>
        <w:t>ресурсный центр «Развитие кадрового потенциала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 2010 году  наш  муниципальный ресурсный центр  получил образовательный заказ  от  Информационно - методического центра Управления образованием на организацию методической поддержки апробирования курса «Основы религиозных культур и светской этики». Апробацию возглавила тренер – преподаватель,  которая прошла обучение в ФГОУ ДПО «АПК и ППРО» г. Москвы по программе «Актуальные вопросы преподавания курса «Основы религиозных культур и светской этики».  Педагогическое сопровождение апробации курса предусматривало организацию консультативных встреч для педагогов,  открытые уроки, «круглый стол» для педагогов и родителей учащихся 4-х классов, разработку единых подходов к оцениванию знаний учащихся на завершающем этапе. Апробация курса закончилась городской конференцией, на которой педагоги поделились опытом преподавания нового учебного курс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Педагогический коллектив школы  тесно </w:t>
      </w:r>
      <w:r>
        <w:rPr>
          <w:b/>
        </w:rPr>
        <w:t>сотрудничает с базовыми площадками города Ирбита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активно участвовали в обучающем семинаре школы № 8 (базовая площадка ИРРО по информатизации образовательного пространства) «Интерактивные средства в образовательном процессе». Результатом участия были удостоверения о повышении квалификации,  полученные  8  педагогами школ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Педагогический коллектив </w:t>
      </w:r>
      <w:r>
        <w:rPr>
          <w:b/>
        </w:rPr>
        <w:t>школы  является членом сети инновационных школ</w:t>
      </w:r>
      <w:r>
        <w:rPr/>
        <w:t xml:space="preserve"> академической площадки регионального значения Уральского отделения Российской Академии образования по теме «Религиозная культура и светская этика в содержании образования». Научный руководитель к.п.н. Погорелов С.Т. (Решение Бюро УрО РАО № 44 от 28.10.2009г.). Имеется сертификат. В новом учебном году планируется апробация курса православной культуры в 1-х класс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Педагогический коллектив </w:t>
      </w:r>
      <w:r>
        <w:rPr>
          <w:b/>
        </w:rPr>
        <w:t>является городским Пунктом Проведения Экзаменов</w:t>
      </w:r>
      <w:r>
        <w:rPr/>
        <w:t>. За 2 года работы не было подано ни одной апелляции от сдающи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Осуществляется </w:t>
      </w:r>
      <w:r>
        <w:rPr>
          <w:b/>
        </w:rPr>
        <w:t>взаимодействие с учреждениями профессионального  образования</w:t>
      </w:r>
      <w:r>
        <w:rPr/>
        <w:t xml:space="preserve">: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Ирбитский гуманитарный колледж</w:t>
      </w:r>
      <w:r>
        <w:rPr/>
        <w:t xml:space="preserve"> по заказу образовательного учреждения на договорной основе проводит элективные курсы по  психологии для учащихся 9-11 классов, семинары для педагогов на основе изучения образовательных потребностей учителей, осуществляет научно – исследовательскую работу студентов на базе школы, изучает профессиональные предпочтения учащихся 9-х и 11-х классов. ОУ  создаёт условия для прохождения педагогической практики студентами на разных этапах обуч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Ирбитский мотоциклетный техникум</w:t>
      </w:r>
      <w:r>
        <w:rPr/>
        <w:t xml:space="preserve"> реализует инновационный образовательный проект для старшеклассников города, в том числе для учащихся нашей школы – элективные курсы «Введение в специальность». Эти курсы проводятся второй год и являются примером социального партнёрства. Основная цель проекта – развитие содержания образования через систему сетевого взаимодействия участников образовательного пространства. В этом году окончило курсы 18 чел., 15 из них награждены дипломами за  выполнение творческих проект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Ирбитский медицинский колледж</w:t>
      </w:r>
      <w:r>
        <w:rPr>
          <w:i/>
        </w:rPr>
        <w:t xml:space="preserve"> (филиал)</w:t>
      </w:r>
      <w:r>
        <w:rPr/>
        <w:t xml:space="preserve"> второй год организует элективные курсы для учащихся «Введение в специальност»ь.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МОУ  «Ирбитская средняя общеобразовательная школа № 9»</w:t>
    </w:r>
  </w:p>
  <w:p>
    <w:pPr>
      <w:pStyle w:val="Footer"/>
      <w:ind w:right="360" w:hanging="0"/>
      <w:jc w:val="center"/>
      <w:rPr/>
    </w:pPr>
    <w:r>
      <w:rPr/>
      <w:t>Публичный доклад за 2009 – 2010 учебный год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color w:val="000000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50:00Z</dcterms:created>
  <dc:creator>Силкина</dc:creator>
  <dc:description/>
  <cp:keywords/>
  <dc:language>en-US</dc:language>
  <cp:lastModifiedBy>Силкина</cp:lastModifiedBy>
  <dcterms:modified xsi:type="dcterms:W3CDTF">2010-09-10T14:41:00Z</dcterms:modified>
  <cp:revision>5</cp:revision>
  <dc:subject/>
  <dc:title>5</dc:title>
</cp:coreProperties>
</file>