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. Общая характеристика школы и условий её функционирования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Муниципальное общеобразовательное учреждение «Ирбитская  средняя общеобразовательная школа    № 9»  открыта 1 апреля 1993 года в здании, специально построенном для школы  на 1176  ученических места. Имеет государственную аккредитацию с присвоением государственного статуса </w:t>
      </w:r>
      <w:r>
        <w:rPr>
          <w:u w:val="single"/>
        </w:rPr>
        <w:t>общеобразовательного учреждения средняя общеобразовательная школа</w:t>
      </w:r>
      <w:r>
        <w:rPr/>
        <w:t xml:space="preserve"> (регистрационный № 1332 от 19.05.2004 г.)  и государственную лицензию на право ведения образовательной деятельности (регистрационный №11799 от 02.03.2009 г.) Министерства общего и профессионального образования Свердловской области. Устав школы  № 9 зарегистрирован 04.12.2008  Постановлением главы Муниципального образования город Ирбит за № 2027. </w:t>
      </w:r>
    </w:p>
    <w:p>
      <w:pPr>
        <w:pStyle w:val="Normal"/>
        <w:widowControl w:val="false"/>
        <w:jc w:val="both"/>
        <w:rPr/>
      </w:pPr>
      <w:r>
        <w:rPr/>
        <w:t xml:space="preserve">Учредитель  школы – Администрация МО город Ирбит. </w:t>
      </w:r>
    </w:p>
    <w:p>
      <w:pPr>
        <w:pStyle w:val="Normal"/>
        <w:rPr/>
      </w:pPr>
      <w:r>
        <w:rPr/>
        <w:t xml:space="preserve">Школа № 9  находится по адресу: 623856 Свердловская область, город Ирбит, ул. Мальгина, 27 </w:t>
      </w:r>
    </w:p>
    <w:p>
      <w:pPr>
        <w:pStyle w:val="Normal"/>
        <w:rPr/>
      </w:pPr>
      <w:r>
        <w:rPr/>
        <w:t xml:space="preserve">Телефон / факс: 8 (343)55 –  3 –  83 – 40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irbit</w:t>
      </w:r>
      <w:hyperlink r:id="rId2"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  <w:r>
        <w:rPr>
          <w:vanish/>
        </w:rPr>
        <w:t xml:space="preserve">Этот адрес 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 xml:space="preserve"> защищен от спам-ботов. Чтобы увидеть его, у Вас должен быть включен </w:t>
      </w:r>
      <w:r>
        <w:rPr>
          <w:vanish/>
          <w:lang w:val="en-US"/>
        </w:rPr>
        <w:t>Java</w:t>
      </w:r>
      <w:r>
        <w:rPr>
          <w:vanish/>
        </w:rPr>
        <w:t>-</w:t>
      </w:r>
      <w:r>
        <w:rPr>
          <w:vanish/>
          <w:lang w:val="en-US"/>
        </w:rPr>
        <w:t>Script</w:t>
      </w:r>
      <w:r>
        <w:rPr>
          <w:vanish/>
        </w:rPr>
        <w:t xml:space="preserve"> </w:t>
      </w:r>
      <w:r>
        <w:rPr>
          <w:vanish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ольный сайт: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9</w:t>
        </w:r>
        <w:r>
          <w:rPr>
            <w:rStyle w:val="InternetLink"/>
            <w:b/>
            <w:bCs/>
            <w:lang w:val="en-US"/>
          </w:rPr>
          <w:t>irb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c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располагается в центральном микрорайоне города. С точки зрения решения образовательных задач микрорайон школы является благополучным и удобным.  Рядом расположены две средние школы     № 1 и №13,  основная школа  № 3,  школа – интернат № 5 и коррекционная школа № 6. В микрорайоне находятся Ирбитский гуманитарный колледж, медицинский колледж и мотоциклетный техникум. Такая насыщенность учебными заведениями предполагает конкуренцию среди школ и колледжей, но и позволяет тесно сотрудничать.  Социокультурные условия микрорайона и близлежащих территорий  хорошие. Имеются недалеко учреждения искусства и культуры: Центр детского творчества, Художественная школа, Государственный музей изобразительных искусств, спортивный клуб «Витязь», библиотеки. Всё это создаёт благоприятные условия для организации досуга и развития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Односменный режим работы школы позволяет создавать условия для деятельности различных творческих коллективов, используя специалистов и базу  учреждений наших соседей - партнёров.</w:t>
      </w:r>
    </w:p>
    <w:p>
      <w:pPr>
        <w:pStyle w:val="Normal"/>
        <w:widowControl w:val="false"/>
        <w:jc w:val="both"/>
        <w:rPr/>
      </w:pPr>
      <w:r>
        <w:rPr/>
        <w:t>Шефскую помощь школе оказывает  ОАО «Уралсвязьинфор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326380" cy="222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354"/>
                              <w:gridCol w:w="1346"/>
                              <w:gridCol w:w="126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остав обучающихс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Июнь  </w:t>
                                  </w:r>
                                  <w:r>
                                    <w:rPr>
                                      <w:lang w:val="en"/>
                                    </w:rPr>
                                    <w:t>2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3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3</w:t>
                                  </w: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7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12 </w:t>
                                  </w:r>
                                  <w:r>
                                    <w:rPr/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полняемост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5,</w:t>
                                  </w:r>
                                  <w:r>
                                    <w:rPr/>
                                    <w:t xml:space="preserve"> 75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огноз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1.09.20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3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370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7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полняемост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6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6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4,5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5.5pt;mso-wrap-distance-left:9pt;mso-wrap-distance-right:9pt;mso-wrap-distance-top:0pt;mso-wrap-distance-bottom:0pt;margin-top:2.5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354"/>
                        <w:gridCol w:w="1346"/>
                        <w:gridCol w:w="126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став обучающихс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1 </w:t>
                            </w:r>
                            <w:r>
                              <w:rPr/>
                              <w:t>ступень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2 </w:t>
                            </w:r>
                            <w:r>
                              <w:rPr/>
                              <w:t>ступ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3 </w:t>
                            </w:r>
                            <w:r>
                              <w:rPr/>
                              <w:t>ступ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школ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Июнь  </w:t>
                            </w:r>
                            <w:r>
                              <w:rPr>
                                <w:lang w:val="en"/>
                              </w:rPr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"/>
                              </w:rPr>
                              <w:t>0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</w:t>
                            </w:r>
                            <w:r>
                              <w:rPr/>
                              <w:t>87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"/>
                              </w:rPr>
                              <w:t xml:space="preserve">7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12 </w:t>
                            </w:r>
                            <w:r>
                              <w:rPr/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полняемост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5,</w:t>
                            </w:r>
                            <w:r>
                              <w:rPr/>
                              <w:t xml:space="preserve"> 75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огноз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01.09.2010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370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полняемост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2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4,5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Наполняемость классов приближается к норме, предусмотренной требованиями п.2.3.1. СанПиН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.4.2. 1178 – 02 (не более 25 человек в классе)</w:t>
      </w:r>
    </w:p>
    <w:p>
      <w:pPr>
        <w:pStyle w:val="Normal"/>
        <w:widowControl w:val="false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циальн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живущих с родствен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живущих в детск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ТК ДНи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руктура образовательного учреждения и система его управления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 xml:space="preserve">В школе функционируют следующие структурные подразделения: 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и проблемные методические объединения;</w:t>
      </w:r>
    </w:p>
    <w:p>
      <w:pPr>
        <w:pStyle w:val="Normal"/>
        <w:numPr>
          <w:ilvl w:val="0"/>
          <w:numId w:val="1"/>
        </w:numPr>
        <w:rPr/>
      </w:pPr>
      <w:r>
        <w:rPr/>
        <w:t>подразделение воспитатель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муникационный центр;</w:t>
      </w:r>
    </w:p>
    <w:p>
      <w:pPr>
        <w:pStyle w:val="Normal"/>
        <w:numPr>
          <w:ilvl w:val="0"/>
          <w:numId w:val="5"/>
        </w:numPr>
        <w:rPr/>
      </w:pPr>
      <w:r>
        <w:rPr/>
        <w:t>бухгалтерия;</w:t>
      </w:r>
    </w:p>
    <w:p>
      <w:pPr>
        <w:pStyle w:val="Normal"/>
        <w:numPr>
          <w:ilvl w:val="0"/>
          <w:numId w:val="2"/>
        </w:numPr>
        <w:rPr/>
      </w:pPr>
      <w:r>
        <w:rPr/>
        <w:t>подразделение административно-хозяйстве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защита и охрана прав детства,</w:t>
      </w:r>
      <w:r>
        <w:rPr>
          <w:rFonts w:eastAsia="Wingdings"/>
        </w:rPr>
        <w:t xml:space="preserve"> </w:t>
      </w:r>
      <w:r>
        <w:rPr/>
        <w:t>психолого-педагогическая служба;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, логопедическая служба;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, медиатека;</w:t>
      </w:r>
    </w:p>
    <w:p>
      <w:pPr>
        <w:pStyle w:val="Normal"/>
        <w:jc w:val="both"/>
        <w:rPr/>
      </w:pPr>
      <w:r>
        <w:rPr/>
        <w:t>Все структурные подразделения выполняют основные задачи, определенные образовательной программой школы. Структура управления вертикальная с расширением функций коллегиальных органов управления.</w:t>
      </w:r>
    </w:p>
    <w:p>
      <w:pPr>
        <w:pStyle w:val="Normal"/>
        <w:jc w:val="both"/>
        <w:rPr/>
      </w:pPr>
      <w:r>
        <w:rPr/>
        <w:t>Административные обязанности распределены согласно Уставу, штатному расписанию, четко распределены функциональные обязанности. Распределение функциональных обязанностей определяет персональную ответственность руководителей подразделений за результаты труда.</w:t>
      </w:r>
    </w:p>
    <w:p>
      <w:pPr>
        <w:pStyle w:val="Normal"/>
        <w:jc w:val="both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7"/>
        <w:gridCol w:w="1834"/>
        <w:gridCol w:w="845"/>
        <w:gridCol w:w="802"/>
        <w:gridCol w:w="852"/>
        <w:gridCol w:w="11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. ст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Н.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ских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(1 ступ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нова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В.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М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овцик 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.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ммуникационным технолог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котов Д.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92"/>
        <w:jc w:val="both"/>
        <w:rPr/>
      </w:pPr>
      <w:r>
        <w:rPr/>
        <w:t>Формами самоуправления Школы являются:</w:t>
      </w:r>
    </w:p>
    <w:p>
      <w:pPr>
        <w:pStyle w:val="Normal"/>
        <w:widowControl w:val="false"/>
        <w:ind w:firstLine="209"/>
        <w:jc w:val="both"/>
        <w:rPr/>
      </w:pPr>
      <w:r>
        <w:rPr/>
        <w:t>- конференция Школы;</w:t>
      </w:r>
    </w:p>
    <w:p>
      <w:pPr>
        <w:pStyle w:val="Normal"/>
        <w:widowControl w:val="false"/>
        <w:ind w:firstLine="209"/>
        <w:jc w:val="both"/>
        <w:rPr/>
      </w:pPr>
      <w:r>
        <w:rPr/>
        <w:t>- совет Школы – 9 человек, возглавляет Кайсин А.Е.</w:t>
      </w:r>
    </w:p>
    <w:p>
      <w:pPr>
        <w:pStyle w:val="Normal"/>
        <w:widowControl w:val="false"/>
        <w:ind w:firstLine="209"/>
        <w:jc w:val="both"/>
        <w:rPr/>
      </w:pPr>
      <w:r>
        <w:rPr/>
        <w:t>- педагогический совет Школы;</w:t>
      </w:r>
    </w:p>
    <w:p>
      <w:pPr>
        <w:pStyle w:val="Normal"/>
        <w:widowControl w:val="false"/>
        <w:ind w:firstLine="162"/>
        <w:jc w:val="both"/>
        <w:rPr/>
      </w:pPr>
      <w:r>
        <w:rPr/>
        <w:t xml:space="preserve"> </w:t>
      </w:r>
      <w:r>
        <w:rPr/>
        <w:t>- родительский комитет Школы — 29 человек, возглавляет Анчугин В.В.       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- совет лидеров учащихся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Полномочия всех закреплены в Уставе школы. </w:t>
      </w:r>
    </w:p>
    <w:p>
      <w:pPr>
        <w:pStyle w:val="Normal"/>
        <w:widowControl w:val="false"/>
        <w:ind w:firstLine="209"/>
        <w:jc w:val="both"/>
        <w:rPr/>
      </w:pPr>
      <w:r>
        <w:rPr/>
        <w:t xml:space="preserve">     </w:t>
      </w:r>
      <w:r>
        <w:rPr/>
        <w:t xml:space="preserve">Совет Школы и родительский комитет активны в организационной, правовой, педагогической и хозяйственной деятельности. Под  их контролем вопросы качества образования, организации питания, создания условий для ЕГЭ. Председатель совета школы Кайсин А.Е. и председатель школьного родительского комитета являются  общественными наблюдателями в Пункте проведения экзаменов в форме ЕГЭ, который  уже 2 года открыт на базе школы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Программа развития школы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Миссия школы: </w:t>
      </w:r>
      <w:r>
        <w:rPr>
          <w:bCs/>
          <w:iCs/>
          <w:sz w:val="20"/>
          <w:szCs w:val="20"/>
        </w:rPr>
        <w:t xml:space="preserve">  ориентация на развитие  личности учащегося, ф</w:t>
      </w:r>
      <w:r>
        <w:rPr>
          <w:sz w:val="20"/>
          <w:szCs w:val="20"/>
        </w:rPr>
        <w:t xml:space="preserve">ормирование целостной системы универсальных знаний, умений и навыков, а также способности к самостоятельной деятельности и личной ответственности обучающихся, то есть формирование ключевых компетентностей, определяющих современное качество образования. 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/>
          <w:iCs/>
        </w:rPr>
        <w:t>Ведущая идея программы школы</w:t>
      </w:r>
      <w:r>
        <w:rPr>
          <w:b/>
          <w:iCs/>
        </w:rPr>
        <w:t>: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реализовать модель школы личностного роста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 создать условия для получения образования качественного уровня на всех ступенях образования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 осуществить мягкое  профилирование  в 10-11 классах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 обеспечить информатизацию и компьютеризацию образования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  совершенствовать деятельность информационно- образовательного центра на базе библиотеки;</w:t>
      </w:r>
    </w:p>
    <w:p>
      <w:pPr>
        <w:pStyle w:val="Normal"/>
        <w:jc w:val="both"/>
        <w:rPr/>
      </w:pPr>
      <w:r>
        <w:rPr/>
        <w:t>-  углублять духовно – нравственную, социокультурную направленность образования;</w:t>
      </w:r>
    </w:p>
    <w:p>
      <w:pPr>
        <w:pStyle w:val="Normal"/>
        <w:jc w:val="both"/>
        <w:rPr/>
      </w:pPr>
      <w:r>
        <w:rPr/>
        <w:t>-  создать здоровьесберегающее пространство для деятельности всех субъектов образовательного процесса;</w:t>
      </w:r>
    </w:p>
    <w:p>
      <w:pPr>
        <w:pStyle w:val="Normal"/>
        <w:jc w:val="both"/>
        <w:rPr/>
      </w:pPr>
      <w:r>
        <w:rPr/>
        <w:t>- обеспечить развитие инновационных процессов как ресурса повышения качества образования и личностного роста всех участников образовательного процесс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285115</wp:posOffset>
            </wp:positionV>
            <wp:extent cx="2161540" cy="1420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049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12700</wp:posOffset>
            </wp:positionV>
            <wp:extent cx="1962150" cy="1421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35" t="18872" r="8946" b="3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113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3175</wp:posOffset>
            </wp:positionV>
            <wp:extent cx="1600200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3" t="-1" r="12506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1 класс                                                        7 класс                                                   Выпускники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одели школы личностного роста обеспечивает </w:t>
      </w:r>
      <w:r>
        <w:rPr>
          <w:sz w:val="20"/>
          <w:szCs w:val="20"/>
          <w:u w:val="single"/>
        </w:rPr>
        <w:t>планируемый результат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достижение выпускниками социальной компетентности</w:t>
      </w:r>
      <w:r>
        <w:rPr>
          <w:sz w:val="20"/>
          <w:szCs w:val="20"/>
        </w:rPr>
        <w:t>,  показателями которой являются: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способность к самостоятельному освоению знаний, саморазвитию и самовоспитанию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овладение ключевыми компетентностями и продуктивными способами деятельности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руководство в жизнедеятельности общечеловеческими ценностями и нормами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развитость коммуникативной компетенции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способность к взаимодействию на основе конструктивного диалога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готовность к осознанному выбору и освоению профессиональных образовательных программ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мобильность и умение адаптироваться, способность к самостоятельному принятию решения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готовность и способность выпускников нести личную ответственность как за собственное благополучие, так и благополучие общества.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Методическая тема педагогического коллектива</w:t>
      </w:r>
      <w:r>
        <w:rPr>
          <w:u w:val="single"/>
        </w:rPr>
        <w:t xml:space="preserve">: </w:t>
      </w:r>
    </w:p>
    <w:p>
      <w:pPr>
        <w:pStyle w:val="3"/>
        <w:widowControl w:val="false"/>
        <w:spacing w:lineRule="auto" w:line="180" w:before="0" w:after="0"/>
        <w:rPr/>
      </w:pPr>
      <w:r>
        <w:rPr>
          <w:sz w:val="20"/>
          <w:szCs w:val="20"/>
        </w:rPr>
        <w:t xml:space="preserve">Формирование ключевых  </w:t>
      </w:r>
      <w:r>
        <w:rPr>
          <w:b/>
          <w:bCs/>
          <w:sz w:val="20"/>
          <w:szCs w:val="20"/>
        </w:rPr>
        <w:t xml:space="preserve">учительских  и  ученических компетенций </w:t>
      </w:r>
      <w:r>
        <w:rPr>
          <w:sz w:val="20"/>
          <w:szCs w:val="20"/>
        </w:rPr>
        <w:t xml:space="preserve">как  условие  качества образования </w:t>
      </w:r>
    </w:p>
    <w:p>
      <w:pPr>
        <w:pStyle w:val="3"/>
        <w:widowControl w:val="false"/>
        <w:spacing w:lineRule="auto" w:line="18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"/>
        <w:widowControl w:val="false"/>
        <w:spacing w:lineRule="auto" w:line="18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екты, реализуемые педагогическим коллективом: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0"/>
          <w:szCs w:val="20"/>
        </w:rPr>
        <w:t>«Инновационная деятельность педагогов», в т.ч.  апробация курса «Основы религиозной культуры и светской этики» в 4 – 5 классах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дагогическое сопровождение развития детей»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0"/>
          <w:szCs w:val="20"/>
        </w:rPr>
        <w:t>«Фестиваль «Юные интеллектуалы Среднего Урала»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0"/>
          <w:szCs w:val="20"/>
        </w:rPr>
        <w:t>«Информатизация  школы, компьютеризация образовательного проце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«Организация социальной практики учащихся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>«Расширение образовательного пространства  через  интеграцию основного и дополнительного образования»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У  «Ирбитская средняя общеобразовательная школа № 9»</w:t>
    </w:r>
  </w:p>
  <w:p>
    <w:pPr>
      <w:pStyle w:val="Footer"/>
      <w:ind w:right="360" w:hanging="0"/>
      <w:jc w:val="center"/>
      <w:rPr/>
    </w:pPr>
    <w:r>
      <w:rPr/>
      <w:t>Публичный доклад за 2009 – 2010 учебный год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100"/>
      <w:ind w:left="80" w:hanging="0"/>
      <w:jc w:val="both"/>
    </w:pPr>
    <w:rPr>
      <w:color w:val="000000"/>
      <w:kern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9irbit.ucoz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7:00Z</dcterms:created>
  <dc:creator>Силкина</dc:creator>
  <dc:description/>
  <cp:keywords/>
  <dc:language>en-US</dc:language>
  <cp:lastModifiedBy>Силкина</cp:lastModifiedBy>
  <dcterms:modified xsi:type="dcterms:W3CDTF">2010-09-11T04:55:00Z</dcterms:modified>
  <cp:revision>6</cp:revision>
  <dc:subject/>
  <dc:title>1</dc:title>
</cp:coreProperties>
</file>