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рбитская средняя общеобразовательная школа № 9»</w:t>
      </w:r>
    </w:p>
    <w:p>
      <w:pPr>
        <w:pStyle w:val="Normal"/>
        <w:jc w:val="center"/>
        <w:rPr/>
      </w:pPr>
      <w:r>
        <w:rPr/>
        <w:t xml:space="preserve">Мальгина ул., д.27 г. Ирбит, </w:t>
      </w:r>
    </w:p>
    <w:p>
      <w:pPr>
        <w:pStyle w:val="Normal"/>
        <w:jc w:val="center"/>
        <w:rPr/>
      </w:pPr>
      <w:r>
        <w:rPr/>
        <w:t>Свердловская обл. 623850</w:t>
      </w:r>
    </w:p>
    <w:p>
      <w:pPr>
        <w:pStyle w:val="Normal"/>
        <w:jc w:val="center"/>
        <w:rPr/>
      </w:pPr>
      <w:r>
        <w:rPr/>
        <w:t>тел./ факс (34355) 3-83-40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Директор                     Н.П.Силки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12.01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ЛОЖЕНИЕ  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правилах пользования мобильными телефонами и плеерами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в МОУ </w:t>
      </w:r>
      <w:r>
        <w:rPr>
          <w:b/>
        </w:rPr>
        <w:t>«Ирбитская средняя общеобразовательная школа № 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Общие правила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Основанием для Положения являются </w:t>
      </w:r>
    </w:p>
    <w:p>
      <w:pPr>
        <w:pStyle w:val="Normal"/>
        <w:ind w:left="720" w:hanging="0"/>
        <w:rPr/>
      </w:pPr>
      <w:r>
        <w:rPr/>
        <w:t xml:space="preserve">- Устав школы № 9, раздел 5 «Права и обязанности участников образовательного процесса»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-  Правила для учащихся, пункт 4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ограничение на использование мобильных телефонов и плееров в школе вызвано тем, что они </w:t>
      </w:r>
      <w:r>
        <w:rPr/>
        <w:t xml:space="preserve"> отвлекают внимание,</w:t>
      </w:r>
      <w:r>
        <w:rPr>
          <w:color w:val="000000"/>
        </w:rPr>
        <w:t xml:space="preserve"> мешают проведению уроков</w:t>
      </w:r>
      <w:r>
        <w:rPr/>
        <w:t xml:space="preserve"> и способствуют так называемой «виртуальной агрессии»  (съемка унизительных или непристойных фотографий и видео учителей и соучеников и их распространение), увеличивается риск нападения с целью ограбления.</w:t>
      </w:r>
    </w:p>
    <w:p>
      <w:pPr>
        <w:pStyle w:val="Normal"/>
        <w:numPr>
          <w:ilvl w:val="0"/>
          <w:numId w:val="2"/>
        </w:numPr>
        <w:rPr/>
      </w:pPr>
      <w:r>
        <w:rPr/>
        <w:t>Мобильный телефон и плеер являются личной собственностью учащегося и сотрудник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/>
        <w:t>Администрация не несёт ответственности за личные вещи учащихся и сотрудников .           школы.</w:t>
        <w:br/>
      </w:r>
      <w:r>
        <w:rPr>
          <w:b/>
        </w:rPr>
        <w:t>2</w:t>
      </w:r>
      <w:r>
        <w:rPr>
          <w:b/>
          <w:u w:val="single"/>
        </w:rPr>
        <w:t>. На зан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о время урока мобильный телефон и плеер должны быть отключёны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чащимся во время урока запрещается пользоваться мобильным телефоном и    . . . .           наушниками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Телефон и плеер  не должны находиться на парте, в руках, в пределах видим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бильный телефон нельзя использовать как источник информации, как калькулятор, как фотоаппарат или видеокамеру, как непосредственно телеф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о время урока педагог не имеет права брать на хранение мобильные телефоны и  . .           плееры учащихся и не несёт  ответственности за их сохранность.</w:t>
        <w:br/>
      </w:r>
      <w:r>
        <w:rPr>
          <w:b/>
        </w:rPr>
        <w:t xml:space="preserve">3. </w:t>
      </w:r>
      <w:r>
        <w:rPr>
          <w:b/>
          <w:u w:val="single"/>
        </w:rPr>
        <w:t>На переменах, до и после окончания занятий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можно пользоваться мобильным телефоном по мере надобности.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в целях сохранности:</w:t>
        <w:br/>
        <w:t xml:space="preserve">             - не оставлять мобильный телефон и плеер без присмотра;</w:t>
        <w:br/>
        <w:t xml:space="preserve">             - ни под каким предлогом не передавать мобильный телефон и плеер в чужие руки.</w:t>
        <w:br/>
      </w:r>
      <w:r>
        <w:rPr>
          <w:b/>
        </w:rPr>
        <w:t>4</w:t>
      </w:r>
      <w:r>
        <w:rPr>
          <w:b/>
          <w:u w:val="single"/>
        </w:rPr>
        <w:t>. Меры пресечения.</w:t>
      </w:r>
      <w:r>
        <w:rPr/>
        <w:br/>
        <w:t xml:space="preserve">    При многократном нарушении учеником  правил пользования мобильным телефоном и плеером учитель имеет право подать заявление  директору с предложением рассмотреть вопрос на уровне администрации с приглашением родителей уче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41:00Z</dcterms:created>
  <dc:creator>Нина Петровна</dc:creator>
  <dc:description/>
  <cp:keywords/>
  <dc:language>en-US</dc:language>
  <cp:lastModifiedBy>Нина Петровна</cp:lastModifiedBy>
  <dcterms:modified xsi:type="dcterms:W3CDTF">2009-01-12T09:20:00Z</dcterms:modified>
  <cp:revision>11</cp:revision>
  <dc:subject/>
  <dc:title>введение запрета на мобильные телефоны в школах</dc:title>
</cp:coreProperties>
</file>