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4.4. «Изучение основ шахматной игры и совершенствование шахматного      мастерств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ахматы располагают огромными возможностями для развития познавательной активности человека. Обучение шахматам содействуют формированию критичности мышления и объективности самооценки, развитию способности планировать собственные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рмативная баз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18.05.2004г. «О развитии шахматного образования в системе образования РФ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письмо «Об опыте шахматного образования обучающихс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мер по развитию шахматного образования в системе образования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У «Школа №9» является городской базовой площадкой по освоению и апробации образовательной программы для учреждений дополнительного образования и общеобразовательных школ «Изучение основ шахматной игры и совершенствование шахматного мастерства», автор Постнов Н.Б., педагог дополнительного образования КМС по шахматам Центр ДТ «Созвездие» г. Моск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: Ланец А.Ф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освоение детьми основ шахматной игры с последующим совершенствованием шахматного мастерства, активным развитием психических процессов и личностных качеств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 xml:space="preserve"> дифференцированы по годам обучения и раскрываются в разделе «Учебно – тематический план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зраст детей: 7 лет. Занятия шахматной школы начнутся 1 сентября 2008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три года обучения (432 часа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Формы и режим занятий: беседа, рассказ преподавателя, сопровождаемый наглядным показом на демонстрационной доске, сеанс одновременной игры, шахматная викторина, состязание, шахматный турнир и др. Занятия проводятся 2 раза в неделю по 2 часа с перерывом на 10 – 15 минут в режиме работы группы продлённого дн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грамма содержит задачи обучения, учебно – тематический план по годам обучения, планируемые результаты после каждого года обуч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Формы подведения итогов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кущий, промежуточный, итоговый контроль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кущий контроль: проверка домашнего задания на каждом занятии; промежуточный и итоговый контроль – различные конкурсы, шахматные турниры, квалификационный и командные соревнов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Планируемые результаты после 3 лет обуч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окое изучение теории шахматной игры и повышение игрового мастерства до уровня спортсменов 1и2 спортивных разря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обучающихся к самостоятельной работе над шахматной литератур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шахматным соревнова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ов умственн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, освоение позитивных форм самоутвер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амодисциплины, само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 независимые показатели – более глубокое изучение школь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0:00Z</dcterms:created>
  <dc:creator>Нина Петровна</dc:creator>
  <dc:description/>
  <cp:keywords/>
  <dc:language>en-US</dc:language>
  <cp:lastModifiedBy>Нина Петровна</cp:lastModifiedBy>
  <cp:lastPrinted>2008-02-09T09:52:00Z</cp:lastPrinted>
  <dcterms:modified xsi:type="dcterms:W3CDTF">2008-02-12T04:41:00Z</dcterms:modified>
  <cp:revision>8</cp:revision>
  <dc:subject/>
  <dc:title>                          Организация дополнительного образования</dc:title>
</cp:coreProperties>
</file>