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Ирбитская средняя общеобразовательная школа № 9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каз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т 01.09. 2009                                                                                      № 25/1 </w:t>
      </w:r>
    </w:p>
    <w:p>
      <w:pPr>
        <w:pStyle w:val="Normal"/>
        <w:ind w:left="360" w:hanging="0"/>
        <w:rPr/>
      </w:pPr>
      <w:r>
        <w:rPr>
          <w:b/>
          <w:color w:val="000000"/>
        </w:rPr>
        <w:t>О назначении классных руководителей в 2009 – 10 уч. год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оответствии со ст. 32 « Компетенция и ответственность ОУ» Закона РФ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 образовании», Уставом школы </w:t>
      </w:r>
    </w:p>
    <w:p>
      <w:pPr>
        <w:pStyle w:val="Normal"/>
        <w:ind w:left="360" w:hanging="0"/>
        <w:rPr/>
      </w:pPr>
      <w:r>
        <w:rPr/>
        <w:t>ПРИКАЗЫВА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8"/>
        <w:gridCol w:w="12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- кабин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- 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– 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чико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 – 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И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– 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– 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ёмина Серафим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есникова Екате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– 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тап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– 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ич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б – 16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чкина Еле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– 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гушин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– 17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товских Надежда Влади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б – 20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умина Окса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. Итого: 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– 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а Наталь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 – 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 – 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 – 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ова Ксен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– 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датова Ма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– 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заржевская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– 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арнина Юл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– 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ев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анг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 – 38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Людмил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анг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в – 43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ектаева Татья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анг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а – 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н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б – 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Людмил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в –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Светлана Аналь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– 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ских Людми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анг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б – 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ая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в – 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Альб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 – фр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т. Итого: 16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– 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Людмил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– н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-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шк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 – н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б – 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 – н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. Итого: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1 кл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значить классными руководителями с 01.09.2009 г согласно тарификации следующих учителей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личественный состав классов согласно вышеуказанной таблиц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иректор                                             Н.П.Силк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01:00Z</dcterms:created>
  <dc:creator>Силкина</dc:creator>
  <dc:description/>
  <cp:keywords/>
  <dc:language>en-US</dc:language>
  <cp:lastModifiedBy>Силкина</cp:lastModifiedBy>
  <cp:lastPrinted>2009-09-01T08:49:00Z</cp:lastPrinted>
  <dcterms:modified xsi:type="dcterms:W3CDTF">2009-10-01T07:50:00Z</dcterms:modified>
  <cp:revision>23</cp:revision>
  <dc:subject/>
  <dc:title>Классные руководители 2008 – 09 уч</dc:title>
</cp:coreProperties>
</file>