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Силкина Н.П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01.09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-3175</wp:posOffset>
                </wp:positionV>
                <wp:extent cx="605726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22.6pt;margin-top:-0.25pt;width:476.9pt;height:89.95pt;mso-wrap-style:none;v-text-anchor:middle" type="_x0000_t98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ОЩРЕНИЯХ  И  ВЗЫСК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авила о поощрениях и взысканиях учащихся МОУ «Ирбитская средняя  общеобразовательная школа №9»  (в дальнейшем «Школа») регулируют применение к учащимся школы мер поощрения и взыскания в зависимости от их отношения к своим ученическим правам и обязанност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    призва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 в школе благоприятную творческую обстановку для  совместной продуктивн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–воспитательного процесс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ствовать развитию  ученического самоуправления.</w:t>
      </w:r>
    </w:p>
    <w:p>
      <w:pPr>
        <w:pStyle w:val="Normal"/>
        <w:rPr/>
      </w:pPr>
      <w:r>
        <w:rPr>
          <w:b/>
          <w:sz w:val="24"/>
          <w:szCs w:val="24"/>
        </w:rPr>
        <w:t>1. ПООЩРЕНИЯ.</w:t>
      </w:r>
    </w:p>
    <w:p>
      <w:pPr>
        <w:pStyle w:val="Normal"/>
        <w:rPr/>
      </w:pPr>
      <w:r>
        <w:rPr>
          <w:b/>
          <w:sz w:val="28"/>
          <w:szCs w:val="28"/>
        </w:rPr>
        <w:t>1.1. Учащиеся школы  поощряются 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пехи в учеб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фестивале «Юные интеллектуалы Среднего Урала»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ие и победу в любых конкурсах, спортивных состязан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ственно полезную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Школа применяет следующие виды поощрен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раждение Почетной грамотой или Благодарственным письм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граждение Благодарственным письмом родителе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мещение портрета на Доску Почёта «Талант. Успех. Признани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е конкурсах и соревнованиях  и  объявляются в приказе по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1.4. Поощрения применяются в обстановке широкой  гласности , доводятся до сведения учащихся и работников школы , публикуются в школьной печ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1  Дисциплина в школе поддерживается на основе уважения     человеческого достоинства учащихся. Применение методов физического или психического воздействия по отношению к учащимся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2.2. Запрещается применять такие методы воздействия, как удаление с урока, постановка в угол, оставление без обеда и тому подобное, а также выставление неудовлетворительной отметки за недисциплинированное поведение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За нарушение правил для учащихся, Устава школы ученик привлекается к дисциплинарной ответ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 4.Взыскания налагаются с соблюдением  следующих принцип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носит личный характер (коллективная ответственность класса, группы учащихся за действия члена коллектива не допускается)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гость взыскания должна соответствовать тяжести совершенного поступка, обстоятельствам его совершения, предшествующему поведению  и возрасту учащего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зыскание налагается в письменной форме (устные методы психологического воздействия дисциплинарными взысканиями не считаетс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 наложения дисциплинарного взыскания ученику должна быть предоставлена возможность объяснить и оправдать свой поступок в форме, соответствующей его возрасту (предоставление права на защи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5. К учащимся применяются следующие меры взыскания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ч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гово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ложение обязанности возместить ущер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ложение обязанности принести публичное извинение;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лючение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6. Правом наложения взыскания обладаю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иректор школ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отношении любого учащегося шко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любое нарушение правил поведения уча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праве применить любое  соразмерное поступку взыск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жение взыскания оформляется приказом по шк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директора по учебной рабо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тношении любого учащегося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проступок, нарушающий нормальное течение учебно-воспитательного проце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раве применить любое  соразмерное поступку взыск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жение взыскания оформляется распоряжением по учебной ч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3F3F3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ый руководи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тношении любого учащегося вверенного ему кла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оступок, нарушающий нормальное течение учебно-воспитательного процесса во    вверенном ему класс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праве применить взыскания, перечисленные в  пункте 2.5: замечание и выгов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жение взыскания оформляется записями в дневнике учащегося.</w:t>
      </w:r>
    </w:p>
    <w:sectPr>
      <w:type w:val="nextPage"/>
      <w:pgSz w:w="11906" w:h="16838"/>
      <w:pgMar w:left="70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701" w:hanging="425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49:00Z</dcterms:created>
  <dc:creator>ш</dc:creator>
  <dc:description/>
  <cp:keywords/>
  <dc:language>en-US</dc:language>
  <cp:lastModifiedBy>Силкина</cp:lastModifiedBy>
  <cp:lastPrinted>2005-11-08T15:24:00Z</cp:lastPrinted>
  <dcterms:modified xsi:type="dcterms:W3CDTF">2009-08-21T03:19:00Z</dcterms:modified>
  <cp:revision>18</cp:revision>
  <dc:subject/>
  <dc:title>Принято на </dc:title>
</cp:coreProperties>
</file>