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540" w:right="8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дпрограмма « Подготовка к итоговой аттестации в форме ЕГЭ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390" w:hanging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комплекса условий по оптимальной организации и проведению   государственной (итоговой) аттестации в     форме ЕГЭ, обеспечивающи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390" w:hanging="360"/>
        <w:jc w:val="both"/>
        <w:rPr/>
      </w:pPr>
      <w:r>
        <w:rPr>
          <w:sz w:val="28"/>
          <w:szCs w:val="28"/>
        </w:rPr>
        <w:t>соблюдение прав обучающихся на получение качественного   образования, на объективную оценку уровня образовательных достижений и  возможность получения професс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right="390" w:hanging="360"/>
        <w:rPr/>
      </w:pPr>
      <w:r>
        <w:rPr>
          <w:sz w:val="28"/>
          <w:szCs w:val="28"/>
        </w:rPr>
        <w:t>получение практического опыта всеми субъектами ОП по подготовке к ИА в форме ЕГЭ.</w:t>
      </w:r>
    </w:p>
    <w:p>
      <w:pPr>
        <w:pStyle w:val="Normal"/>
        <w:tabs>
          <w:tab w:val="clear" w:pos="708"/>
          <w:tab w:val="left" w:pos="10440" w:leader="none"/>
        </w:tabs>
        <w:ind w:left="1080" w:right="39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создание и реализация комплекса условий организации и </w:t>
      </w:r>
    </w:p>
    <w:p>
      <w:pPr>
        <w:pStyle w:val="Normal"/>
        <w:ind w:left="1080" w:right="39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государственной (итоговой) аттестации в форме ЕГЭ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3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39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отивацио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39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3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3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аналитических. </w:t>
      </w:r>
    </w:p>
    <w:p>
      <w:pPr>
        <w:pStyle w:val="Normal"/>
        <w:ind w:left="1080" w:right="3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ind w:left="1080" w:right="39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этап – экспериментальный -  2007 – 08 гг.</w:t>
      </w:r>
    </w:p>
    <w:p>
      <w:pPr>
        <w:pStyle w:val="Normal"/>
        <w:ind w:left="1080" w:right="39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этап – основной  - 2008 – 09 гг.</w:t>
      </w:r>
    </w:p>
    <w:p>
      <w:pPr>
        <w:pStyle w:val="Normal"/>
        <w:ind w:left="1080" w:right="390" w:hanging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 – 10 гг.</w:t>
      </w:r>
    </w:p>
    <w:p>
      <w:pPr>
        <w:pStyle w:val="Normal"/>
        <w:ind w:left="1080" w:right="39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этап – аналитический – 2010- 11 гг.</w:t>
      </w:r>
    </w:p>
    <w:p>
      <w:pPr>
        <w:pStyle w:val="Normal"/>
        <w:ind w:left="1080" w:right="3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ind w:left="720" w:right="390" w:hanging="0"/>
        <w:jc w:val="both"/>
        <w:rPr/>
      </w:pPr>
      <w:r>
        <w:rPr>
          <w:sz w:val="28"/>
          <w:szCs w:val="28"/>
        </w:rPr>
        <w:t>обеспечение гарантий прав учащихся на получение качественного  образования, объективную оценку уровня образовательных достижений и равные возможности продолжения образования.</w:t>
      </w:r>
    </w:p>
    <w:p>
      <w:pPr>
        <w:pStyle w:val="Normal"/>
        <w:ind w:left="1080" w:right="3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39" w:right="746" w:gutter="0" w:header="0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 по 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915"/>
        <w:gridCol w:w="2302"/>
        <w:gridCol w:w="1801"/>
        <w:gridCol w:w="35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систематизация необходимых нормативных документов федерального, областного и муниципального уровней по организации и проведению ЕГЭ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ации на бумажных и электронных носителя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ОУ, обеспечивающих качественную организацию и проведение государственной (итоговой) аттестации в форме ЕГЭ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й банк нормативных документов, обеспечивающих соблюдение прав обучающихся и их родителей в процессе ИА на бумажных и электронных носит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учебной части, БИОЦ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гностическа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подготовке ОУ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Создание психолого-педагогических условий адаптации всех субъектов ОП к новой форме итоговой аттестаци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Обсуждение программы подготовки ОУ к ЕГЭ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среди администрации и педагогов по подготовке ОУ к ЕГ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деятельности ОУ по подготовке к ЕГЭ, распределение профессиональных нагрузок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а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едагогического совета: «Цели ЕГЭ и содержание деятельности педагогического коллектива по их реализа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сть и целенаправленность деятельности педколлекти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полнение банка материалов по вопросам организации, подготовки и проведения ЕГЭ на бумажных и электронных носителях в школьном БИОЦ, учебной части, кабинетах информатик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педагогам, выпускникам и их родителям к информационным ресурсам по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школьным БИ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всех субъектов О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и функционирования на базе ОУ ППЭ: кадровая подготовка, информационное и материально-техническое обеспечение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 ПП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и сро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М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ПП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педагогического коллектива по управлению качеством формирования общеучебных умений, навыков у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«Анализ результатов мониторинга качества образования уча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за первое полугод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анализ репетиционных испытаний в форме и по материалам ЕГЭ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формирование решений по работе по корректировке программы подготовки ОУ к ЕГ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НМР, руководители Ш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ВШ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управления деятельностью коллектива по созданию оптимальных условий адаптации всех субъектов ОП к новой форме итоговой аттес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ультатам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налитический отчет о результатах ЕГЭ и определение мер по совершенствованию подготовки ОУ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60"/>
        <w:gridCol w:w="2308"/>
        <w:gridCol w:w="1735"/>
        <w:gridCol w:w="357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е деятельност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для учащихся выпускных классов и их родителей «Единый государственный экзамен», представляющих полную информацию о подготовке и проведении государственной (итоговой) аттестации в форме ЕГЭ, об адресах сайтов информационной поддерж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ых ученических собраний: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и цели введения ЕГЭ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и подготовке к ЕГЭ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обучающихся с текстами тестов, КИМами, спецификацией, кодификаторо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засчитывания результатов ЕГЭ при поступлении в вузы, ссузы и др.учебные завед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знакомления выпускников с информацией о сроках и месте проведения ЕГЭ, подачи апелляций, о результатах сдачи ЕГ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, 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ов информационного обеспечения 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предметов и форм ИА, заполнение протоколов «Экзамены по выбору». Основания для составления расписани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>Корректировка БУП 10-11-х классов с учетом новой формы ИА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 xml:space="preserve">Прием заявлений на участие в пробном экзамене и ЕГЭ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 xml:space="preserve">Составление и уточнение списков выпускников и выбранных ими для сдачи в форме ЕГЭ общеобразовательных предметов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 xml:space="preserve">Осуществление сбора и обработки сведений, необходимых для представления в региональную базу данных ЕГЭ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исания сдачи ЕГЭ, его размещение на информационном стенд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рафика проведения консультаций.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тренировка по заполнению бланков ЕГЭ. Разбор типичных ошибок.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12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выдача и регистрация пропусков на пробный экзамен и ЕГЭ выпускникам, допущенным к сдаче экзамена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>Организация передачи апелляций учащихся в конфликтную комиссию субъекта РФ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720" w:right="-5" w:hanging="360"/>
              <w:rPr/>
            </w:pPr>
            <w:r>
              <w:rPr/>
              <w:t>Организация выдачи свидетельств о результатах ЕГЭ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У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 МО 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 МО 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тников пробного экза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тников ЕГЭ (предметы 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школьного банка данных выпуск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экзаменов, организация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, регулирование нагрузок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заполнению бланков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ыдачи про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обучающихся и их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одолжения образ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хнологической компетентности выпускников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учащимися тестовых заданий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и групповых консультаций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заданиями различной сложности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ой подготовки по русскому языку и математик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/>
            </w:pPr>
            <w:r>
              <w:rPr>
                <w:sz w:val="28"/>
                <w:szCs w:val="28"/>
              </w:rPr>
              <w:t>Консультация специалистов ИРРО (зав. кафедры лингвистики Долининой Т.А.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12" w:leader="none"/>
              </w:tabs>
              <w:ind w:left="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32" w:leader="none"/>
                <w:tab w:val="left" w:pos="512" w:leader="none"/>
              </w:tabs>
              <w:ind w:left="6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онных испытаний в форме и по материалам ЕГ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и кур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МО, учителя-предмет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УО, МО С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результаты тренировочных контрольных срезов в форме те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дготовительных курсов. Расширение и углубление знаний, проработка труд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петиционных испытаний. Аналитическая записк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вопросам подготовки к ЕГЭ, результатам репетиционных испыт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и индивидуальных ошибок при выполнении работ в форме и по материалам ЕГЭ и заполнении блан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он затруднений, возможность коррекци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017"/>
        <w:gridCol w:w="2313"/>
        <w:gridCol w:w="1647"/>
        <w:gridCol w:w="36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е деятельно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ых родительских собраний: 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и цели введения ЕГЭ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и подготовке к ЕГЭ.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родителей с текстами тестов, КИМами, спецификацией, кодификаторо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ЕГЭ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репетиционного (школьного, городского и областного уровней) ЕГЭ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засчитывания результатов ЕГЭ при поступлении в вузы, ссузы и др.учебные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, 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, заполнение бланков информационного обеспечения 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род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в подготовке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он затруднений, определение путей их преод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с выпиской из приказа МО СО от 05.12. 2007 г. № 269 ( для каждой семь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86" w:leader="none"/>
              </w:tabs>
              <w:ind w:left="686" w:right="-5" w:hanging="540"/>
              <w:rPr/>
            </w:pPr>
            <w:r>
              <w:rPr/>
              <w:t xml:space="preserve">Организация выбора представителей родительской и заинтересованной общественности для наблюдения за соблюдением прав учащихся и их родителей (законных представителей) при организации и проведении процедуры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ой  компетентности выпускник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одительский всеобуч «Роль родителей в подготовке к ЕГЭ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казанию психологической поддержки детей в период подготовки и прохождения ИА в форме ЕГЭ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родительское собр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по оказанию психологической поддержк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ам подготовки детей к ЕГЭ с целью определения проблемных з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нкетирования Определение зон затруднений, возможность коррекци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</w:t>
            </w:r>
          </w:p>
        </w:tc>
      </w:tr>
    </w:tbl>
    <w:p>
      <w:pPr>
        <w:pStyle w:val="Normal"/>
        <w:rPr/>
      </w:pPr>
      <w:r>
        <w:rPr/>
        <w:t>Работа с педагогам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959"/>
        <w:gridCol w:w="2307"/>
        <w:gridCol w:w="1735"/>
        <w:gridCol w:w="35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е деятельно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роизводственное совещание «Нормативно-правовые условия проведения ЕГЭ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едагогами-предметниками по вопросам создания информационных условий организации и проведения ИА в форме ЕГЭ через создание информационных уголков по предметам, вынесенным на ИА, классное и индивидуальное  консультирован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методической и информационной литературы по ЕГ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О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по мере поступлени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, выстраивание деятельности в соответствии нормативно-правовой баз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в учебных кабине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нформационной поддержки ЕГ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720" w:right="-5" w:hanging="360"/>
              <w:rPr/>
            </w:pPr>
            <w:r>
              <w:rPr/>
              <w:t>Формирование списков уполномоченных представителей ОУ.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20" w:right="-5" w:hanging="360"/>
              <w:rPr/>
            </w:pPr>
            <w:r>
              <w:rPr/>
              <w:t>Подготовка педагогов, занятых в качестве организаторов в работе ППЭ</w:t>
            </w:r>
          </w:p>
          <w:p>
            <w:pPr>
              <w:pStyle w:val="TextBodyIndent"/>
              <w:ind w:right="-5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УО М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П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тодической и технологической   компетентности выпускник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720" w:right="-5" w:hanging="360"/>
              <w:rPr/>
            </w:pPr>
            <w:r>
              <w:rPr/>
              <w:t xml:space="preserve">Педпрактикум «Согласование единых подходов к пониманию качества образования и оцениванию достижений на основе компетентностного подхода».  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-5" w:hanging="360"/>
              <w:rPr/>
            </w:pPr>
            <w:r>
              <w:rPr/>
              <w:t>Совещание при завуче «Информирование о процедуре педагогического тестирования, сущности и структуры КИМов в рамках ЕГЭ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Заседание ШМО: «Подготовка учителей и учащихся к новому виду ИА. Обеспечение готовности учащихся выполнять задания различного уровня сложности»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-5" w:hanging="360"/>
              <w:rPr/>
            </w:pPr>
            <w:r>
              <w:rPr/>
              <w:t>Заседание ШМО: «Изучение опыта подготовки и проведения ЕГЭ в других регионах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ко-методическая работа учителя по подготовке и проведению к ЕГЭ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и повышение квалификации учителей-предметников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Обсуждение хода подготовки к репетиционным испытаниям в режиме, приближенном к ЕГЭ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: «Гигиенические условия подготовки и проведения ЕГЭ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МО, ИР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,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ИМ на основе компетентностного под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педагогов, разработка КИМ на принципах и содержании ЕГЭ, отбор технологий подготовки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технологии организации педагогического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идактических и методических материалов 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сихолога и врача по подготовке школьников к ЕГЭ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Организация научно-методической работы школы по вопросам подготовки к ЕГЭ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: «Разработка вариантов КИМов для проведения текущего, промежуточного, рубежного контроля подготовленности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петиционных испытаний в форме и по материалам ЕГЭ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дсовет: «Анализ результатов мониторинга качества образования уча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за первое полугоди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а учебных занятий в выпускных классах. Цели посещ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ических условий адаптации школьников к новой форме итогов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выпускников к ЕГ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 «Результаты ЕГЭ 2007-2008 уч.года. Перспективы на 2008-2009 уч.год.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руководители Ш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, февр.,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екомендации к деятельности учителей, включенных в подготовку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ИМов для проведения текущего, промежуточного, рубежного контроля подготовлен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наблюдения и анализа учебных занятий в выпускных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по представлению и обработке результатов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З РЕЗУЛЬТАТОВ ТРЕНИРОВОЧНОЙ (РЕПЕТИЦИОННОЙ) РАБОТЫВ ФОРМЕ ЕГЭ </w:t>
      </w:r>
    </w:p>
    <w:p>
      <w:pPr>
        <w:pStyle w:val="Normal"/>
        <w:rPr>
          <w:b/>
          <w:b/>
        </w:rPr>
      </w:pPr>
      <w:r>
        <w:rPr>
          <w:b/>
        </w:rPr>
        <w:t>Предмет ______________________</w:t>
      </w:r>
    </w:p>
    <w:p>
      <w:pPr>
        <w:pStyle w:val="Normal"/>
        <w:rPr>
          <w:b/>
          <w:b/>
        </w:rPr>
      </w:pPr>
      <w:r>
        <w:rPr>
          <w:b/>
        </w:rPr>
        <w:t>Класс ________________________</w:t>
      </w:r>
    </w:p>
    <w:p>
      <w:pPr>
        <w:pStyle w:val="Normal"/>
        <w:rPr>
          <w:b/>
          <w:b/>
        </w:rPr>
      </w:pPr>
      <w:r>
        <w:rPr>
          <w:b/>
        </w:rPr>
        <w:t>Учитель ______________________</w:t>
      </w:r>
    </w:p>
    <w:p>
      <w:pPr>
        <w:pStyle w:val="Normal"/>
        <w:jc w:val="center"/>
        <w:rPr/>
      </w:pPr>
      <w:r>
        <w:rPr/>
        <w:t>ЗАДАНИЯ ТИПА А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1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ились       (чел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(%)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справились  (чел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%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ились       (чел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(%)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справились  (чел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равились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 балла  (чел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балл   (чел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баллов  (чел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по паралл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А (%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у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В (%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у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С (%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у</w:t>
            </w:r>
            <w:r>
              <w:rPr>
                <w:b/>
              </w:rPr>
              <w:t xml:space="preserve"> 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/  БАЛЛ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ов выполнения тренировочных (репетиционных) работ в форме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ЗАДАНИЯ ТИПА А, В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40"/>
        <w:gridCol w:w="1252"/>
        <w:gridCol w:w="1252"/>
        <w:gridCol w:w="1335"/>
        <w:gridCol w:w="1244"/>
        <w:gridCol w:w="1173"/>
        <w:gridCol w:w="1335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в соответствии с планом работы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низ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высо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низ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высо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ТИПА С (%)</w:t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крите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баллы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4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развития МОУ «Ирбитская средняя общеобразовательная школа № 9», г. Ирби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развития МОУ «Ирбитская средняя общеобразовательная школа № 9», г. Ирби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развития МОУ «Ирбитская средняя общеобразовательная школа № 9», г. Ирби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  <w:lvl w:ilvl="1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3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3293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4733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5453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6173"/>
        </w:tabs>
        <w:ind w:left="617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8"/>
        </w:tabs>
        <w:ind w:left="518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3:00Z</dcterms:created>
  <dc:creator>учитель</dc:creator>
  <dc:description/>
  <cp:keywords/>
  <dc:language>en-US</dc:language>
  <cp:lastModifiedBy>Нина Петровна</cp:lastModifiedBy>
  <dcterms:modified xsi:type="dcterms:W3CDTF">2008-02-12T13:00:00Z</dcterms:modified>
  <cp:revision>48</cp:revision>
  <dc:subject/>
  <dc:title/>
</cp:coreProperties>
</file>