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4.Инновационные программы как ресурс развития содержания образ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программы «Урал. Человек. Истоки» в 5-9 класс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ение ценностной составляющей образования через апробацию предмета «Православная культур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узея «Семейные традиции», осуществление на его базе музейной педагоги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изация социальной практики для гуманитарного класса: центр изучения общественного мнения среди учащихся г. Ирбита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хматное образование для детей до 14 лет;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латные образовательные услуг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ение английского языка по программе “</w:t>
      </w:r>
      <w:r>
        <w:rPr>
          <w:sz w:val="28"/>
          <w:szCs w:val="28"/>
          <w:lang w:val="en-US"/>
        </w:rPr>
        <w:t>GRAPEWINE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n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ney</w:t>
      </w:r>
      <w:r>
        <w:rPr>
          <w:sz w:val="28"/>
          <w:szCs w:val="28"/>
        </w:rPr>
        <w:t xml:space="preserve"> (оксфордская система обучения) на базе колледжа Ассоциации преподавателей высших учебных заведений, г. Челябинс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й центр «Школьный университет» на базе Томского государственного университета управления и радиоэлектрон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9:00Z</dcterms:created>
  <dc:creator>Нина Петровна</dc:creator>
  <dc:description/>
  <cp:keywords/>
  <dc:language>en-US</dc:language>
  <cp:lastModifiedBy>Нина Петровна</cp:lastModifiedBy>
  <dcterms:modified xsi:type="dcterms:W3CDTF">2008-02-12T04:39:00Z</dcterms:modified>
  <cp:revision>6</cp:revision>
  <dc:subject/>
  <dc:title>Инновационные программы как ресурс образования:</dc:title>
</cp:coreProperties>
</file>