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МОУ СОШ № 9</w:t>
      </w:r>
      <w:r>
        <w:rPr/>
        <w:t xml:space="preserve">                            </w:t>
      </w:r>
      <w:r>
        <w:rPr>
          <w:b/>
          <w:sz w:val="28"/>
          <w:szCs w:val="28"/>
        </w:rPr>
        <w:t xml:space="preserve"> /Силкина Н.П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подготовки к внедрению Федерального государственного образовательного стандар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чального общего образования  в МОУ «Ирбитская средняя общеобразовательная школа № 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32"/>
        <w:gridCol w:w="2460"/>
        <w:gridCol w:w="2396"/>
        <w:gridCol w:w="35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сопровождение внедрения ФГ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частие в работе муниципального совета, координирующего и обеспечивающего деятельность ОУ по введению ФГОС в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оведение разъяснительной работы среди педагогов ОУ о ФГОС через организацию методической рабо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изучение  мнения родителей через анкетирование и др. формы опрос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мещение материалов подготовки ОУ к ведению стандарта  на сай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а Н.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процессами введ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юю готовность педагогов к введению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ирокого, постоянного доступа участников образовательного процесса к информации, связанной с реализацией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обеспечение введения ФГОС начальной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бор заявок на повышение квалификации по вопросам, связанным с внедрением ФГ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оставить план-график повышения квалифика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организовать внутришкольное повышение квалификации (научно-методические семинары, корректировка плана работы ШМО и д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новление должностных инструкции работников учре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готовность работников образования  к реализации ФГОС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</w:t>
            </w:r>
            <w:r>
              <w:rPr>
                <w:sz w:val="20"/>
                <w:szCs w:val="20"/>
              </w:rPr>
              <w:t xml:space="preserve">  оптимального вхождения работников образования в систему ценностей современ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нятие  </w:t>
            </w:r>
            <w:r>
              <w:rPr>
                <w:sz w:val="20"/>
                <w:szCs w:val="20"/>
              </w:rPr>
              <w:t>идеологии ФГОС обще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воение</w:t>
            </w:r>
            <w:r>
              <w:rPr>
                <w:sz w:val="20"/>
                <w:szCs w:val="20"/>
              </w:rPr>
              <w:t xml:space="preserve"> новой системы требований к структуре основной образовательной программы, условиям ее реализации и оценке достижений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</w:t>
            </w:r>
            <w:r>
              <w:rPr>
                <w:sz w:val="20"/>
                <w:szCs w:val="20"/>
              </w:rPr>
              <w:t xml:space="preserve">  учебно-методическими и информационно-методическими ресурсами, необходимыми для успешного решения задач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ли переработанные должностные инстру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е обеспечение введения ФГОС начальной школы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оздание рабочей группы по введению 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зработка положения о рабочей групп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зработка инструментария для изучения образовательных потребностей и интересов обучающихся и запросов родителей по использованию часов вариативной части 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пределение имеющихся образовательных ресурсов для введения ФГ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иагностирование затруднени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здание оптимальной модели образователь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реализация моделей взаимодействия  школы  и учреждений дополнительного образования детей</w:t>
            </w:r>
            <w:r>
              <w:rPr/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групп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создании рабочей группы и положение о рабочей групп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исание модели организации образовательного процесса, обеспечивающей  организацию  урочной и внеурочной деятельности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методик для опроса и диагностирования учащихся и их родителей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методическое сопровождение внедрения ФГ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формирование банка нормативно-правовых документов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есение изменений в нормативные документы, обеспечивающие деятельность ОУ в условиях внедрения нового стандарта (Устав, положение о системе оценивания и др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работка образовательной программы начального общего образования в свете требований ФГ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работка плана работы, обеспечивающего методическое сопровождение введения ФГ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включённых в 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органов, рассмотревших и утвердивших нормативно-правовую ба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й готовности ОУ к введению ФГ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ая база ОУ,  приведенная в соответствие с требованиям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ый план начального общего образования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ы отдельных учебных предметов, курсов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формирования культуры здорового и безопасного образа жизни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коррекцион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атериально-техническое сопровождение введения ФГОС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ить требования к материально-техническому оснащению,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  информационно-образовательной среде,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  информационному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 обеспечение ОУ учебниками в соответствии с ФГОС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. библиотек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снащённости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 – читальный зал – медиатека – информационно-библиотечный центр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я  о доступных и используемых Э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я об обеспеченности учебни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нансово-экономическое обеспечение введения ФГОС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определение объёма расходов, необходимых для реализации ОПП НО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обеспечение финансовых условий реализации ООП НОО в соответствии с ФГ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расчётах и механизме формирования расходов, необходимых для реализации ООП НОО, заверенная учредител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ормативах финансирования ОУ, объёме привлечения дополнительных финансовых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готовности ОУ к введению ФГОС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разработана и утверждена основная образовательная программа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нормативная база образовательного учреждения приведена в соответствие с требованиями ФГОС, в том числе  разработаны локальные акты, регламентирующие установление заработной платы работников в соответствии с НСОТ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ведены в соответствие с требованиями ФГОС и новыми квалификационными характеристиками должностные инструкции работников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пределен список учебников и учебных пособи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пределена модель организации образовательного процесса, обеспечивающая организацию внеурочной   деятельности обучающихс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зработан план методической работы, обеспечивающей сопровождение введения ФГО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о повышение квалификации всех учителей начальных класс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5:00Z</dcterms:created>
  <dc:creator>Школа 9</dc:creator>
  <dc:description/>
  <cp:keywords/>
  <dc:language>en-US</dc:language>
  <cp:lastModifiedBy>Школа 9</cp:lastModifiedBy>
  <dcterms:modified xsi:type="dcterms:W3CDTF">2010-09-30T07:46:00Z</dcterms:modified>
  <cp:revision>12</cp:revision>
  <dc:subject/>
  <dc:title>                       План подготовки к внедрению Федерального государственного образовательного стандарта </dc:title>
</cp:coreProperties>
</file>