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по апробации курса ОРКСЭ на 2010 – 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вершенствование организационно-методических условий апробации комплексного учебного курса «Основы религиозных культур и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Проанализировать промежуточные научно-методические, организационные результаты введения комплексного учебного курса «Основы религиозных культур и светской э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явить положительный опыт в реализации курса «Основы религиозных культур и светской этики», определить механизмы  его распро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пути взаимодействия с общественными, культурными и др. учреждениями, родителями в рамках апробации курса «ОРКСЭ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Рассмотреть возможности курса для разработки городской программы духовно-нравственного воспитани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07"/>
        <w:gridCol w:w="1983"/>
        <w:gridCol w:w="2267"/>
        <w:gridCol w:w="3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бора модуля обучения родителями и учащимися 4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иски учащихся, формирование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Как вы можете помочь ребёнку в изучении нового кур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 процессе изучения курса, их роли в формировании базовых ценностей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 и мастер-классы для коллег, родителей, обще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вуч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выявление общественного м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 эффективная система оценивания достижений детей;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 лучшая методическая разработка</w:t>
            </w:r>
          </w:p>
          <w:p>
            <w:pPr>
              <w:pStyle w:val="Normal"/>
              <w:rPr/>
            </w:pPr>
            <w:r>
              <w:rPr/>
              <w:t>По материалам конкурса подготовить  сборник лучших методических разработок по курсу ОРКСЭ. Разработать критерии оцени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бова Л.В.</w:t>
            </w:r>
          </w:p>
          <w:p>
            <w:pPr>
              <w:pStyle w:val="Normal"/>
              <w:rPr/>
            </w:pPr>
            <w:r>
              <w:rPr/>
              <w:t>Экспертная груп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 опыта в преподавании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курса ОРКС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музеями и библиотеками города на договорной осно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 поддержка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езентация проектов учащихся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учащиеся, р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зменения в личности учащихся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родская итоговую конференцию учащихся  5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учшие творческие и проектные работы в рамках курса ОРКСЭ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10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учащихся с позиций сформированности базовых цен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для разработки рекомендаций по созданию  программы духовно-нравственного воспитания школьников  ОУ. Разработать полож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нова Н.В.</w:t>
            </w:r>
          </w:p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воспитания школьников в рамках введения нового станд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опыт  апробации курса в СМИ:</w:t>
            </w:r>
          </w:p>
          <w:p>
            <w:pPr>
              <w:pStyle w:val="Normal"/>
              <w:rPr/>
            </w:pPr>
            <w:r>
              <w:rPr/>
              <w:t>- Выступления родителей</w:t>
            </w:r>
          </w:p>
          <w:p>
            <w:pPr>
              <w:pStyle w:val="Normal"/>
              <w:rPr/>
            </w:pPr>
            <w:r>
              <w:rPr/>
              <w:t>- творческие работы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ированность педагогической и родительской общественности об итогах апроб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ИГК в подготовке студентов к преподаванию курса (открытые уроки, мастер- классы, привлечение к проведению мероприятий, акц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 апроб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нова Н.В.</w:t>
            </w:r>
          </w:p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ёр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вышение квалификации по преподаванию курса ОРКСЭ (по потребности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ЦДТ в проведении круга  православных праздников, социальных а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овых цен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ференция педагогов. Подготовка к окружной конференции по итогам апробации курса ОРКСЭ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Иванова М.В.</w:t>
            </w:r>
          </w:p>
          <w:p>
            <w:pPr>
              <w:pStyle w:val="Normal"/>
              <w:rPr/>
            </w:pPr>
            <w:r>
              <w:rPr/>
              <w:t>Хаманова Н.В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пробации курса, выработка рекоменд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 по апробации курса в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В.</w:t>
            </w:r>
          </w:p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 об итогах апроб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0:00Z</dcterms:created>
  <dc:creator>Школа 9</dc:creator>
  <dc:description/>
  <cp:keywords/>
  <dc:language>en-US</dc:language>
  <cp:lastModifiedBy>Школа 9</cp:lastModifiedBy>
  <cp:lastPrinted>2010-09-15T12:52:00Z</cp:lastPrinted>
  <dcterms:modified xsi:type="dcterms:W3CDTF">2010-09-23T03:48:00Z</dcterms:modified>
  <cp:revision>17</cp:revision>
  <dc:subject/>
  <dc:title>                  План работы по апробации курса ОРКСЭ</dc:title>
</cp:coreProperties>
</file>