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Решение педсовета от  08.10.2009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«Итоги, проблемы 2008 – 2009 уч. года и задачи на 2009 – 2010 уч. год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 соответствии с направлениями Национальной образовательной инициативы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ша новая школа»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Приоритетные направлени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администрации школы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новление образовательных стандар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1  обеспечить готовность школы к введению ФГОС нового поколения, обеспечить преемственность между ступенями обу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2   обеспечить апробацию комплексного учебного курса «Основы религиозных культур и светской этики»              в 4 классах в апреле-мае 2010 г, в 5 классах в  сентябре-октябре 2010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1.3   активизировать использование компьютерных форм контроля и оценки качества образования, уровня знаний учащихс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4   увязать НСОТ с повышением качества образования и эффективностью деятельности учите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Система поддержки талантливых д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5   Создать условия для проявления способностей и талантов детей через максимальное их вовлечение в различные формы проектной, творческой и исследовательской деятель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Развитие учительского потенци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6   Обеспечить условия для самообразования учителей на основе использования современных информ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7   Спланировать и провести мероприятия в рамках «Года учителя» в 2010 год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Современная школьная инфраструкту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8  Осуществить мониторинг востребованности и эффективности использования Интернета в образовательном процессе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Здоровье школьников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9  Обеспечить реализацию программы «Здоровь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2. Для педагог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бновление образовательных стандар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2.1   Проанализировать содержание собственной профессиональной деятельности с точки зрения её результативности, инновационного характера, применения современных образовательных технологий. Вести постоянный мониторинг своей деятельности с целью повышения качества образовательного и воспитательного процесс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2   Осуществить корректировку рабочих программ с учётом результатов ЕГЭ 2009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3   Расширить практику использования образовательных технологий, направленных на реализацию компетентностного подхода.  Сформировать комплексы инструментария, диагностических процедур, обеспечивающих определение качества образования на основе компетентностного подход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Система поддержки талантливых детей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4   Осваивать технологии и методики работы с творческими, талантливыми деть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Развитие учительского потенциала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5   Скорректировать свою программу развития профессиональных компетентностей, в т.ч. на межаттестационный период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Современная школьная инфраструктура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6  При разработке рабочих программ по предметам планировать взаимодействие с учреждениями культуры (библиотеками, музеями, театром) и системы дополнительного образования в различных формах (интерактивные выставки, диалоговые экскурсии) для расширения рамок изучения школьных дисциплин и обогащения содержания учебных предметов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Здоровье школьников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7   Использовать в образовательном процессе здоровьесберегающие технологии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>
          <w:b/>
        </w:rPr>
        <w:t>2. Утвердить образовательную программу школы на 2009 – 2010 учебный год</w:t>
      </w:r>
      <w:r>
        <w:rPr/>
        <w:t>. Составить План мероприятий по реализации образовательной программы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3. Утвердить повестки педсоветов на 2009 – 2010 учебный год: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технология как условие развития  ключевых компетентностей учителя и ученика                                                                                  Хаманова Н.В.</w:t>
      </w:r>
    </w:p>
    <w:p>
      <w:pPr>
        <w:pStyle w:val="Normal"/>
        <w:numPr>
          <w:ilvl w:val="0"/>
          <w:numId w:val="2"/>
        </w:numPr>
        <w:rPr/>
      </w:pPr>
      <w:r>
        <w:rPr/>
        <w:t>Роль классного руководителя в создании здоровьесберегающей сред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Шмакова В.Г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 – оценочная деятельность педагога – условие объективности результатов ЕГЭ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Дубских Л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лемное поле, существующее в ОУ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облемы ученик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умение ориентироваться в информационном пространстве, выделяя ценную информацию для саморазвития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ункциональная предметная грамотность на низком уровне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сутствие способности к экстраполяции имеющихся знаний на новую область деятельности 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сутствие основ конвергентного мышления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е навыка целостного восприятия, понимания, интерпретации и использования на практике информации, получаемых на уроках и внеурочной деятельности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тсутствие навыка исследовательской деятельности при познании окружающего мира. </w:t>
      </w:r>
    </w:p>
    <w:p>
      <w:pPr>
        <w:pStyle w:val="Normal"/>
        <w:rPr/>
      </w:pPr>
      <w:r>
        <w:rPr>
          <w:b/>
          <w:i/>
          <w:sz w:val="20"/>
          <w:szCs w:val="20"/>
        </w:rPr>
        <w:t>Задачи, позволяющие решать  проблемы ученика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витие и совершенствование функциональной предметной грамотности; развитие умения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ормирование навыка целостного восприятия, понимания и интерпретации информаци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мещение культуры усвоения культурой поиска: формирование умения работать с различными источниками информации, умения участвовать в информационном обмене в различных коммуникативных позициях (автора и адресата), в различных жизненных ситуациях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способности к экстраполяции знаний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ормирование видения надпредметных аспектов учебной деятельности, развитие способов мышления, которые в совокупности дают возможность приближения к уровню конвергентного сознания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ормирование социальных компетенций ученика посредством приобретения системы умений в различных видах деятельности, в том числе речевой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навыков самостоятельной работы учащихся при решении социально значимых учебных задач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блемы педагог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умение четко поставить основные цели и задачи развития собственной профессиональной деятельности на очередной учебный год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мение выделить и обозначить учащимся ценность получения конкретного знания на уроке, при выполнении домашних заданий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достаточное понимание сущности критериев оценивания уровня сформированности основных компетенций учащихся и мониторинга их развития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сутствие способности к экстраполяции знаний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развитость конвергентного мышления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развитость навыков информационного обмена при взаимодействии с учащимися и другими педагогами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е единства требований при оценке достижений учащимися разными педагогами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, позволяющие решать  проблемы педагог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умения соотносить целеполагание и полученные результаты обуч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е выделять и доходчиво объяснять учащимся ценность каждой новой темы,раздела учебной программы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язывать изучение различных тем, разделов с актуальными проблемами современной науки, техники, практики организации общественной жизн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ирование видения учителями надпредметных аспектов своей профессиональной деятельности при развитии ключевых компетенций учащихс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е умения ориентироваться в информационном пространстве, активно используя новейшие достижения науки в обучении и воспитании учащихс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навыка целостного восприятия, понимания и интерпретации информаци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е творческой речевой деятельности педагог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ирование умения работать с различными источниками информации, умения участвовать в информационном обмене в различных коммуникативных позициях (автора и адресата), в различных жизненных ситуация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Экстраполяция</w:t>
      </w:r>
      <w:r>
        <w:rPr>
          <w:sz w:val="20"/>
          <w:szCs w:val="20"/>
        </w:rPr>
        <w:t xml:space="preserve"> – распространение выводов, полученных из наблюдения над одной частью явления, на другую часть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5:00Z</dcterms:created>
  <dc:creator>Силкина</dc:creator>
  <dc:description/>
  <cp:keywords/>
  <dc:language>en-US</dc:language>
  <cp:lastModifiedBy>Школа 9</cp:lastModifiedBy>
  <cp:lastPrinted>2009-10-07T15:04:00Z</cp:lastPrinted>
  <dcterms:modified xsi:type="dcterms:W3CDTF">2009-11-12T06:33:00Z</dcterms:modified>
  <cp:revision>17</cp:revision>
  <dc:subject/>
  <dc:title>1</dc:title>
</cp:coreProperties>
</file>