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Директор школы Н.П.Силкина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27.08.  2010 г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щеобразовательное учреждение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«Ирбитская средняя общеобразовательная школа № 9»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ная инструкция учителя начальных классов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ринята на педсовете, протокол № 1от 27.08. 2010 г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Настоящая должностная инструкция разработана на основе квалификационной характеристики учителя образовательного учреждения, утвержденной приказом министерства здравоохранения и социального развития Российской Федерации от 14 августа 2009 года  № 593 в составе раздела 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итель начальных классов назначается и освобождается от должности директором школы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итель начальных классов должен иметь высшее профессиональное образование или среднее профессиональное образование по направлению подготовки   «Педагогика и методика начального обучения», без предъявления требований к стажу работы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итель подчиняется непосредственно заместителю директора по учебно-воспитательной работ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В своей деятельности учитель руководствуется Конституцией и законами Российской Федерации, указами президента Российской Федерации и Губернатора Свердловской области, решениями Правительства Российской Федерации и Свердловской области, органов управления образованием всех уровней по вопросам образования и воспитания учащихся; правилами и нормами охраны труда, техники безопасности и противопожарной защиты, Уставом и локальными правовыми актами школы (в том числе правилами внутреннего трудового распорядка, приказами директора, настоящей должностной инструкцией), трудовым договором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читель соблюдает Конвенцию о правах ребенка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сновные составляющие компетентност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>Профессиональная</w:t>
      </w:r>
      <w:r>
        <w:rPr>
          <w:sz w:val="20"/>
          <w:szCs w:val="20"/>
        </w:rPr>
        <w:t xml:space="preserve"> (качество действий работника, обеспечивающих)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эффективное решение профессионально-педагогических проблем и типичных профессиональных задач, возникающих в реальных ситуациях педагогической деятельности, с использованием жизненного опыта, имеющейся квалификации, общепризнанных ценностей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владение современными образовательными технологиями, технологиями педагогической диагностики, психолого-педагогической коррекции, снятия стрессов, методическими приемами, педагогическими средствами и их постоянное совершенствование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е методических идей, новой литературы и иных источников информации в области компетенции и методик преподавания для построения современных занятий с учащимися, осуществление оценочно-ценностной рефлек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</w:t>
      </w:r>
      <w:r>
        <w:rPr>
          <w:i/>
          <w:sz w:val="20"/>
          <w:szCs w:val="20"/>
        </w:rPr>
        <w:t>Коммуникативная</w:t>
      </w:r>
      <w:r>
        <w:rPr>
          <w:sz w:val="20"/>
          <w:szCs w:val="20"/>
        </w:rPr>
        <w:t xml:space="preserve"> (качество действий работника, обеспечивающих)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эффективное конструирование прямой и обратной связи с другим человеком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установление контакта с учащимися разного возраста, родителями (лицами их заменяющими), коллегами по работе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людей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умение убеждать, аргументировать свою позицию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владение ораторским искусством, грамотностью устной и письменной речи, публичным представлением результатов своей работы, отбором адекватных форм и методов презентации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3) </w:t>
      </w:r>
      <w:r>
        <w:rPr>
          <w:i/>
          <w:sz w:val="20"/>
          <w:szCs w:val="20"/>
        </w:rPr>
        <w:t>Информационная</w:t>
      </w:r>
      <w:r>
        <w:rPr>
          <w:sz w:val="20"/>
          <w:szCs w:val="20"/>
        </w:rPr>
        <w:t xml:space="preserve"> (качество действий работника, обеспечивающих)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эффективный поиск, структурирование информации, ее адаптацию к особенностям педагогического процесса и дидактическим требованиям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формулировку учебной проблемы различными информационно-коммуникативными способами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квалифицированную работу с различными информационными ресурсами, профессиональными инструментами, готовыми программно-методическими комплексами, позволяющими проектировать решение педагогических проблем и практических задач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е автоматизированных рабочих мест учителя  в образовательном процессе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регулярную самостоятельную познавательную деятельность, готовность к ведению дистанционной образовательной деятельности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е компьютерных и мультимедийных технологий, цифровых образовательных ресурсов в образовательном процессе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ведение школьной документации на электронных носителях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4) </w:t>
      </w:r>
      <w:r>
        <w:rPr>
          <w:i/>
          <w:sz w:val="20"/>
          <w:szCs w:val="20"/>
        </w:rPr>
        <w:t xml:space="preserve">Правовая </w:t>
      </w:r>
      <w:r>
        <w:rPr>
          <w:sz w:val="20"/>
          <w:szCs w:val="20"/>
        </w:rPr>
        <w:t>(качество действий работника, обеспечивающих)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эффективное использование в профессиональной деятельности законодательных и иных нормативных правовых документов органов власти, а также локальных актов и иной школьной документации для решения соответствующих профессиональных задач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нкци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овными направлениями деятельности учителя являются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3.1.обучение и воспитание обучающихся начальных классов в соответствии с их возрастными особенностями;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действие социализации обучающихся, формированию у них общей культуры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3.3.обеспечение режима соблюдения норм и правил техники безопасности в учебном процессе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4. Должностные обязанност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читель начальных классов выполняет следующие должностные обязанности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 обучение и воспитание обучающихся с учетом их психолого-физиологических особенностей и специфики предметов начальной школы, способствует формированию общей культуры личности,  социализации, используя разнообразные формы, приемы, методы и средства обучения, в том числе по индивидуальным учебным  планам, в рамках федерального государственного образовательного стандарта начального общего образования (ФГОС НОО), современные образовательные технологии, включая информационные, а также цифровые образовательные ресурсы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организует внеучебную деятельность учащихся в соответствии с требованиями (ФГОС НОО)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основанно выбирает программы и учебно-методическое обеспечение, включая цифровые образовательные ресурсы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одит учебные занятия, опираясь на достижения в области педагогической и психологической наук, возрастной психологии и школьной гигиены, а так же современных информационных технологий и методик обучения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нирует и осуществляет учебный  процесс в соответствии с образовательной программой школы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его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. в том числе, том числе исследовательскую, реализует проблемное обучение, осуществляет связь обучения по предмету с практикой, обсуждает с обучающимися актуальные события современности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достижение и подтверждение обучающимися уровня образования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ценивает эффективность и результаты обучения обучающихся по предмету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, в своей деятельности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осит предложения по совершенствованию образовательного процесса в образовательном учреждении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, повышает квалификац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охрану жизни и здоровья обучающихся во время образовательного процес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 связь с родителями (лицами их заменяющими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полняет правила по охране труда и пожарной безопасности, проводит инструктаж обучающихся по безопасности труда на учебных занятиях с обязательной регистрацией в классном журнале или журнале регистрации инструктаж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пускает в установленном порядке на занятия представителей администрации школы в целях контроля и оценки деятельности педагог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меняет на уроках временно отсутствующих учителей по распоряжению заместителя директора школы по учебно-воспитательной работе с оплатой замены в установленном порядк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журит по школе в соответствии с графиком дежурств в перерывах между занятия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ходит периодические бесплатные медицинские обслед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блюдает этические нормы поведения в школе, быту, общественных местах, соответствующие общественному положению учител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случае выполнения обязанностей классного руководителя: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жедневно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организует различные формы индивидуальной и групповой работы с обучающимися;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контролирует: посещаемость учебных занятий обучающимися; успеваемость обучающихся; организацию питания обучающихся; соблюдение установленных требований к внешнему виду обучающихся;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женедельно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веряет дневники обучающихся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анализирует состояние успеваемости в классе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проводит классный час (1 час в 2 недели) в соответствии с планом воспитательной работы и расписанием, о чем делается запись в классном журнале)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организует работу с родителями (лицами, их заменяющими);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жемесячно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водит консультации у психолога, социального педагог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организует работу классного актив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организует заседание родительского комитета класса;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течение учебной четверти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участвует в работе методического объединения  классных руководителей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водит анализ выполнения и коррекцию плана  воспитательной работ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полняет классный журнал и портфолио обучающихс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водит классное родительское собрание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тавляет заместителю директора по УВР отчет об успеваемости класса за четверть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ежегодно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оформляет личные дела обучающихся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анализирует состояние воспитательной работы в классе и уровень воспитанности   учащихся в течение год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составляет программу воспитания класса или план воспитательной работы с классом (план классного руководителя)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собирает и представляет в администрацию школы статистическую отчетность (успеваемость и др. формы по направлениям деятельности)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каникулярное время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организует работу с классом по дополнительному план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рганизует и контролирует занятость обучающихся «группы риск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Учитель имеет право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аствовать в управлении школой в порядке, определяемом Уставом школы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защиту профессиональной чести и достоинства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щищать свои интересы самостоятельно и (или) через представителя, в том числе адвоката, в случае дисциплинарного расследования, связанного с нарушением учителем норм профессиональной этики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конфиденциальность дисциплинарного расследования, за исключением случаев, предусмотренных законом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ободно выбирать и использовать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-  методики обучения и воспитания;</w:t>
      </w:r>
    </w:p>
    <w:p>
      <w:pPr>
        <w:pStyle w:val="Normal"/>
        <w:ind w:left="1080" w:hanging="36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учебные пособия и материалы, учебники в соответствии с образовательной программой, утвержденной школой и списком учебников и учебных пособий, определенных школой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методы оценки знаний обучающихся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вышать квалификацию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давать обучающимся во время занятий и перемен обязательные распоряжения, относящиеся к организации занятий и соблюдению дисциплины, применять к обучающимся меры педагогического воздействия в случаях и порядке, установленных Уставом и Правилами поведения учащихся школы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>6.1.В установленном законодательством Российской Федерации порядке учитель несет ответственность за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0"/>
          <w:szCs w:val="20"/>
        </w:rPr>
        <w:t>- 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0"/>
          <w:szCs w:val="20"/>
        </w:rPr>
        <w:t>-  программ в соответствии с учебным планом и графиком учебного процесса;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-  жизнь и здоровье обучающихся во время образовательного процесса;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0"/>
          <w:szCs w:val="20"/>
        </w:rPr>
        <w:t>-  нарушение прав и свобод обучающихся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2. За неисполнение или ненадлежащее исполнение без уважительных причин Устава и Правил внутреннего трудового распорядка школы, законных приказов директора школы и иных локальных нормативных актов, должностных обязанностей, установленных настоящей Инструкцией, учитель несет дисциплинарную ответственность в порядке, определенном трудовы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6.3. За применение, в том числе однократное, методов воспитания, связанных с        физическим и (или) психическим насилием над личностью обучающегося,  а так же  совершение иного аморального проступка учитель может быть освобожден от занимаемой должности в соответствии с трудовым законодательством и Законом Российской Федерации «Об образовании»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4. За виновное причинение школе и участникам образовательного процесса ущерба в связи с исполнением (неисполнением) своих должностных обязанностей учитель несет материальную ответственность в прядке и пределах, установленных трудовым и (или) гражданским законодательством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заимоотношения. Связи по должност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читель начальных классов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ает в режиме выполнения объема установленной ему учебной нагрузк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период каникул, не совпадающих с отпуском, привлекается администрацией школы к педагогической, методической или организационной  работе в пределах времени, не превышающего учебной нагрузки до начала каникул. График работы учителя в каникулы утверждается приказом директора школы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меняется на период временного отсутствия учителями  начальных классов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учает от администрации школы материалы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Должностная инструкция составлена на 4 (четырёх) страниц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 инструкцией ознакомлены:               __________________                     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 ________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2:16:00Z</dcterms:created>
  <dc:creator>1</dc:creator>
  <dc:description/>
  <cp:keywords/>
  <dc:language>en-US</dc:language>
  <cp:lastModifiedBy>Силкина</cp:lastModifiedBy>
  <dcterms:modified xsi:type="dcterms:W3CDTF">2010-10-20T03:09:00Z</dcterms:modified>
  <cp:revision>35</cp:revision>
  <dc:subject/>
  <dc:title/>
</cp:coreProperties>
</file>