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иректор школы Н.П.Силкин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27.08. 2010 г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рбитская средняя общеобразовательная школа № 9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ая инструкция воспитателя группы продлённого дн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ринята на педсовете, протокол № 1от 27. 08. 2010 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Настоящая должностная инструкция разработана на основе квалификационной характеристики воспитателя образовательного учреждения, утвержденной приказом министерства здравоохранения и социального развития Российской Федерации от 14 августа 2009 года  № 593 в составе раздела 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оспитатель  назначается и освобождается от должности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оспитатель должен иметь высшее профессиональное образование или среднее профессиональное образование по направлению подготовки   «Образование и педагогика», без предъявления требований к стажу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оспитатель подчиняется непосредственно заместителю директора по учебно-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 своей деятельности воспитатель  руководствуется Конституцией и законами Российской Федерации, указами президента Российской Федерации и Губернатора Свердловской области, решениями Правительства Российской Федерации и Свердловской области, органов управления образованием всех уровней по вопросам образования и воспитания учащихся; правилами и нормами охраны труда, техники безопасности и противопожарной защиты, Уставом и локальными правовыми актами школы (в том числе правилами внутреннего трудового распорядка, приказами директора, настоящей должностной инструкцией), трудовым договоро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спитатель соблюдает Конвенцию о правах ребен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Основными направлениями деятельности воспитателя  являются:</w:t>
      </w:r>
    </w:p>
    <w:p>
      <w:pPr>
        <w:pStyle w:val="Style15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чение, воспитание и надзор за обучающимися во время их нахождения в группе продлённого дня;</w:t>
      </w:r>
    </w:p>
    <w:p>
      <w:pPr>
        <w:pStyle w:val="Style15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обучающихся начальных классов в соответствии с их возрастными особенностями;</w:t>
      </w:r>
    </w:p>
    <w:p>
      <w:pPr>
        <w:pStyle w:val="Style15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е социализации обучающихся, формированию у них общей культуры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оспитательной, общественно-полезной и культурно-досуговой  работы с детьми группы;</w:t>
      </w:r>
    </w:p>
    <w:p>
      <w:pPr>
        <w:pStyle w:val="Style15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жима соблюдения норм и правил техники безопасности в учебном процессе.</w:t>
      </w:r>
    </w:p>
    <w:p>
      <w:pPr>
        <w:pStyle w:val="Style15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 Должностные обязанно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спитатель  выполняет следующие должностные обязанности:</w:t>
      </w:r>
    </w:p>
    <w:p>
      <w:pPr>
        <w:pStyle w:val="Style15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осуществляет деятельность по воспитанию детей в образовательном учреждении в работе группы продлённого дня; </w:t>
      </w:r>
    </w:p>
    <w:p>
      <w:pPr>
        <w:pStyle w:val="Style15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>содействует созданию благоприятных условий для индивидуального развития и нравственного формирования личности обучающихся,   вносит необходимые коррективы в систему их воспитания;</w:t>
      </w:r>
    </w:p>
    <w:p>
      <w:pPr>
        <w:pStyle w:val="Style15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организует подготовку домашних заданий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</w:rPr>
        <w:t xml:space="preserve">создает благоприятную микросреду и морально-психологический климат для каждого обучающегося,  способствует развитию общения обучающихся,  помогает обучающемуся решать проблемы, возникающие в общении с товарищами, учителями, родителями (лицами, их заменяющими)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осуществляет помощь обучающимся в учебной деятельности, способствует обеспечению уровня их подготовки  соответствующего требованиям федерального государственного образовательного стандарта, </w:t>
      </w:r>
      <w:r>
        <w:rPr>
          <w:sz w:val="20"/>
        </w:rPr>
        <w:t>федеральным государственным образовательны</w:t>
      </w:r>
      <w:r>
        <w:rPr>
          <w:color w:val="000000"/>
          <w:sz w:val="20"/>
        </w:rPr>
        <w:t>м требованиям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содействует получению дополнительного образования обучающимися через систему кружков, клубов, секций, объединений, организуемых в учреждениях, по месту жительства, в соответствии с индивидуальными и возрастными интересами обучающихся, воспитанников совершенствует жизнедеятельность  коллектива обучающихся, воспитанник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соблюдает права и свободы обучающихся,  несет ответственность за их жизнь, здоровье и безопасность в период образовательного и воспитательного процесса, поддерживает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проводит наблюдения (мониторинг) за здоровьем, развитием и воспитанием обучающихся,  в том числе с помощью электронных форм, совместно с органами самоуправления обучающихся, воспитанников ведет активную пропаганду здорового образа жизни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>разрабатывает раздел «Работа ГПД»  в плане воспитательной работы класса  в соответствии с образовательной  и воспитательной программами  школы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color w:val="000000"/>
          <w:sz w:val="20"/>
        </w:rPr>
        <w:t>взаимодействует с родителями (лицами, их заменяющими)   по созданию условий для организации досуга в режиме ГПД: прогулки, динамические паузы и т.п.;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</w:rPr>
        <w:t>на основе изучения индивидуальных особенностей, рекомендаций педагога-психолога планирует и проводит с обучающимися с ограниченными возможностями здоровья коррекционно-развивающую работу (с группой или индивидуально).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sz w:val="20"/>
          <w:szCs w:val="20"/>
        </w:rPr>
      </w:pPr>
      <w:r>
        <w:rPr>
          <w:color w:val="000000"/>
          <w:sz w:val="20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, вносит предложения по совершенствованию образовательного процесса;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sz w:val="20"/>
          <w:szCs w:val="20"/>
        </w:rPr>
      </w:pPr>
      <w:r>
        <w:rPr>
          <w:sz w:val="20"/>
        </w:rPr>
        <w:t xml:space="preserve">обеспечивает охрану жизни и здоровья обучающихся во время образовательного и воспитательного процесса, </w:t>
      </w:r>
      <w:r>
        <w:rPr>
          <w:color w:val="000000"/>
          <w:sz w:val="20"/>
        </w:rPr>
        <w:t>выполняет правила по охране труда и пожарной безопас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выполняет правила по охране труда и пожарной безопасности, проводит инструктаж обучающихся по безопасности труда на воспитательных занятиях и мероприятиях с обязательной регистрацией в  журнале ГПД или журнале регистрации инструктаж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допускает в установленном порядке на занятия представителей администрации школы в целях контроля и оценки деятельности воспита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оспитатель  имеет право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бодно выбирать и использо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 методики обучения и воспитания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методы оценки воспитания  обучающихся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ать квалификацию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поведения учащихся школ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5.1. В установленном законодательством Российской Федерации порядке воспитатель несет ответственность з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0"/>
          <w:szCs w:val="20"/>
        </w:rPr>
        <w:t>-  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0"/>
          <w:szCs w:val="20"/>
        </w:rPr>
        <w:t>-  нарушение прав и свобод обучающихся.</w:t>
      </w:r>
    </w:p>
    <w:p>
      <w:pPr>
        <w:pStyle w:val="Normal"/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sz w:val="20"/>
          <w:szCs w:val="20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приказов директора школы и иных локальных нормативных актов, должностных обязанностей, установленных настоящей Инструкцией, воспитатель несет дисциплинарную ответственность в порядке, определенном трудов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5.3. За применение, в том числе однократное, методов воспитания, связанных с  физическим и (или) психическим насилием над личностью обучающегося,  а так же  совершение иного аморального проступка воспитатель 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4. За виновное причинение школе и участникам образовательного процесса ущерба в связи с исполнением (неисполнением) своих должностных обязанностей воспитатель  несет материальную ответственность в прядке и пределах, установленных трудовым и (или) гражданским законодательством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отношения. Связи по должности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тель группы продлённого дн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работает в режиме выполнения объема установленной ему учебной нагрузки в соответствии с режимом работы группы продлённого дня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в период каникул, не совпадающих с отпуском, привлекается администрацией школы к педагогической, методической или организационной  работе в пределах времени, не превышающего учебной нагрузки до начала каникул. График работы воспитателя в каникулы утверждается приказом директора школы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ая инструкция составлена на 2 (двух) страниц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инструкцией ознакомлены:               __________________                     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 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0:00Z</dcterms:created>
  <dc:creator>Силкина</dc:creator>
  <dc:description/>
  <cp:keywords/>
  <dc:language>en-US</dc:language>
  <cp:lastModifiedBy>Силкина</cp:lastModifiedBy>
  <cp:lastPrinted>2010-10-20T09:07:00Z</cp:lastPrinted>
  <dcterms:modified xsi:type="dcterms:W3CDTF">2010-10-20T03:28:00Z</dcterms:modified>
  <cp:revision>4</cp:revision>
  <dc:subject/>
  <dc:title>                                                             Утверждаю</dc:title>
</cp:coreProperties>
</file>